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/>
        <w:t>Укладка плитки "ТЕРРАКОТ".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vAlign w:val="center"/>
          </w:tcPr>
          <w:p>
            <w:pPr>
              <w:pStyle w:val="Heading1"/>
              <w:spacing w:before="100" w:after="10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Мастер советует: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инструмент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убчатый шпатель для создания ребристой поверхности массы клея.</w:t>
              <w:br/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"Мастерок" для нанесения клеящего раствора.</w:t>
              <w:br/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троительный пистолет для заполнения швов.</w:t>
              <w:br/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рель с отрезным кругом или вольфрамовая нить для резки плитки.</w:t>
              <w:br/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вка для расшивки швов.</w:t>
              <w:br/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Жесткая капроновая щетка для удаления излишков раствора.</w:t>
              <w:br/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Кисть для нанесения защитного покрытия.</w:t>
              <w:br/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Уровень, рулетка для замера рабочей поверхности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верх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рхность должна быть твердой, ровной и чистой, не допустимы жировые загрязнения. Старые краски, шпаклевки, побелки, масляные пятна и другие вещества следует удалить и прогрунтовать поверхность два раза вододисперсионными грунтовками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Грунтовка (разводится водой 1:8, расход в среднем 1 л. раствора на 3 м²);</w:t>
              <w:br/>
            </w: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К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сухие строительные смеси (примерный расход 4 кг/м²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клеевые мастики (примерный расход 1 кг/м²).</w:t>
              <w:br/>
            </w: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Наполнитель швов (смесь: 1 часть цемента или сухая строительная смесь, 1 часть песка):</w:t>
              <w:br/>
            </w: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Водоотталкивающая пропитка (примерный расход готовой смеси 0,3 л./м²);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схема укладки хаос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135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/>
        <w:t>Технология нанесения плитки:</w:t>
      </w:r>
    </w:p>
    <w:tbl>
      <w:tblPr>
        <w:tblW w:w="1027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  <w:gridCol w:w="4109"/>
      </w:tblGrid>
      <w:tr>
        <w:trPr/>
        <w:tc>
          <w:tcPr>
            <w:tcW w:w="61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Разделите общую площадь на рабочие участки, примерно по 5 рядов плитки каждый. На шов отсчитывайте 1 см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Style11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Нанесите клей на небольшую площадь (0,5м²),чтобы он не высох до того, как Вы приклеите плитку. Лучше выкладывать ряды сверху вниз, таким образом Вы успеете удалить загрязняющую плитку к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Работайте зубчатым шпателем по диагонали, чтобы создать ребристую поверхность массы клея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Вибрирующим движением плотно вдавливайте плитку в клеящую массу. Начинайте с внешних углов и обязательно берите плитку из разных коробок, подбирая по цвету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148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Желаемого формата добиться просто - плитка легко пилится при помощи вольфрамовой нити для керамической плитки или отрезного круга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6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Заполнение шва производите с помощью смеси (см. ниже), разведя ее водой до вязкого состояния. Для каждой порции используйте одно и тоже количество воды, чтобы не получить различия в цвете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При помощи строительного пистолета заполнить швы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)</w:t>
            </w:r>
            <w:r>
              <w:rPr>
                <w:sz w:val="28"/>
                <w:szCs w:val="28"/>
              </w:rPr>
              <w:t xml:space="preserve"> После того, как швы умеренно подсохнут, расшить их при помощи расшивки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67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)</w:t>
            </w:r>
            <w:r>
              <w:rPr>
                <w:sz w:val="28"/>
                <w:szCs w:val="28"/>
              </w:rPr>
              <w:t xml:space="preserve"> Жесткой капроновой щеткой удалите излишки раствора, пока он не затвердел.</w:t>
            </w:r>
          </w:p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75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Облицованные фасады рекомендуется обрабатывать защитным покрытием (водоотталкивающая пропитка). Приступая к обработке проверьте стену - она должна быть сухой. Тщательно нанесите пропитку кистью или валиком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46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я последовательные технологические приемы работы, Вы можете быть уверены в качестве укладки.</w:t>
      </w:r>
      <w:bookmarkStart w:id="0" w:name="1"/>
      <w:bookmarkEnd w:id="0"/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irstletter">
    <w:name w:val="first-lett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7:00Z</dcterms:created>
  <dc:creator>LSK</dc:creator>
  <dc:description>Shankar's Birthday falls on 25th July.  Don't Forget to wish him</dc:description>
  <cp:keywords>Birthday</cp:keywords>
  <dc:language>en-US</dc:language>
  <cp:lastModifiedBy>allmoney.ws</cp:lastModifiedBy>
  <cp:lastPrinted>2005-03-10T15:57:00Z</cp:lastPrinted>
  <dcterms:modified xsi:type="dcterms:W3CDTF">2007-07-17T10:30:00Z</dcterms:modified>
  <cp:revision>3</cp:revision>
  <dc:subject>Birthday </dc:subject>
  <dc:title>Are You suprised ?</dc:title>
</cp:coreProperties>
</file>