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76" w:right="-42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УКЛАДКА РЕЗИНОВОЙ ПЛИТКИ: ПОШАГОВАЯ ИНСТРУКЦ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Резиновая плитка</w:t>
      </w:r>
      <w:r>
        <w:rPr>
          <w:rFonts w:cs="Times New Roman" w:ascii="Times New Roman" w:hAnsi="Times New Roman"/>
          <w:bCs/>
          <w:color w:val="000000"/>
        </w:rPr>
        <w:t xml:space="preserve"> – инновационный отделочный материал, обладающий отличными эксплуатационными характеристиками и имеющий широкую сферу применения. Процесс монтажа покрытия из резиновый крошки – достаточно простой и не требует высокой квалификации от исполнителя. Рассмотрим технологию укладки покрытия из резиновой крошки при работе с различными основания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личие резиновой плитки от других покрытий: плюсы и минусы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>По сравнению с традиционной тротуарной плиткой или брусчаткой резиновое покрытие более практично, безопасно в эксплуатации и декоративн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>Кроме того, плитка из резиновой крошки обладает и рядом дополнительных преимуществ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знообразие фактур и цветовой гаммы позволяет выкладывать поверхности с оригинальными рисунками и орнаментам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стойчивость к температурным колебаниям – плитка не растрескивается на морозе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добство транспортировки и хранения – отсутствует риск того, что при переноске плитка побьется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крытие имеет хорошую сцепку с подошвой обуви – это свойство позволяет использовать резиновую плитку для детских площадок, беговых дорожек и спортзалов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стота выполнения монтажа и проведения ремонта – поврежденный участок достаточно заменить новым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резиновом основании не образуются лужи – вода стекает в пространство между плитами и не задерживается на покрыти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овышает звукоизоляцию пола – особенно актуально при кладке внутри помещений; 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тойкость к воздействию реагентов, химикатов и различных масел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поверхности резинового покрытия не образуется плесень и грибк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е требует дополнительного уход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есмотря на существенные плюсы, резиновое покрытие имеет и пару минусов, которых лишены бетонная стяжка и тротуарная плитка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литка из резиновой крошки – один из наиболее дорогих способов отделки придомовой территории. Однако такие расходы обычно оправданы длительным сроком эксплуатаци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Существуют ограничения по использованию полимерной плитки. Расположение покрытия недопустимо вблизи источников огня (открытый камин, мангал и т.д.). Во-первых, продукты сгорания резины вредны для здоровья человека, а во-вторых, упавший уголек прожжет плитку и может спровоцировать распространение огня.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Сфера применения плит из резиновой крошк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Хорошие технико-эксплуатационные характеристики позволили использовать резиновую тротуарную плитку в разных сферах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бустройство детских и спортивных площадок внутри помещений или на улице. Покрытие снижает уровень травматизма детей во время активных игр. Способность выдерживать значительные механические нагрузки обусловила широкое применение резиновой плитки в тренажерных залах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кладка пешеходных переходов и садовых дорожек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Резиновая плитка для двора используется при оформлении придомовой территории.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аспространение получила резиновая плитка для гаража и для мощения автостоянок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Из резинового покрытия делают противоскользящие накладки на ступени и лестницы.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бустройство пола в складских и производственных помещениях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Мощение территории, примыкающей к водоемам, искусственным прудам, бассейнам и причалам.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>Как выбрать резиновую плитку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езиновая плитка подбирается в зависимости от ее предназначения и типа основания, на которое она будет укладываться. Покрытие выпускается в разных габаритных размерах и разной конфигураци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новные правила выбора толщины покрывного материал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 xml:space="preserve">Для покрытия поверхности с твердым основанием (металл, дерево, цементно-песчаный раствор, асфальт) подходит плитка толщиною 10-25 мм.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Грунтовые и песчаные поверхности покрываются резиновым материалом толщиною 30-40 мм. Желательно, чтоб структура плитки имела специальные втулки и торцевые пазы. Такие элементы обеспечивают более прочное сцепление.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екомендации по выбору размеров резиной плитки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выставочных центрах, крупных торговых залах применяются объемные модели покрытия – 100*100 см, 100*50 см или 50*50 с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езиновые плитки для дорожек, открытых дачных площадок имеют размер 50*50 с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ля обустройства детских/спортивных площадок, технических зон, балконов и террас подойдет плитка размером 35*35 с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аблица выбора размеров резиновой плитки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476186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</w:rPr>
        <w:t>Важно! Резиновая плитка для детских площадок и беговых дорожек должна иметь толщину не менее 25-30 мм. Кроме высокой прочности, такое покрытие обладает амортизационными, звуко- и виброизоляционными качеств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обенности монтажа резинового покрыт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хнология укладки резиновой плитки несколько отличается от монтажа традиционного настила.  При обустройстве покрытия из резинового материала важно учитывать некоторые нюансы: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нтаж покрытия на твердое основание происходит с помощью клея для резиновой плитки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хнология монтажа плит на песчаную или грунтовую поверхность предусматривает создания углубления. Плиты соединяются встык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зиновое покрытие должно иметь небольшой уклон (1-2°) для оттока дождевой и талой воды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придания покрытию прочности, целостности и законченности по периметру надо установить резиновые бордюрные элемент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Укладку покрытия из резины надо проводить в сухую погоду – на основании не должно быть луж, снега и т.д. Оптимальная температура воздуха для выполнения работ – от 5°С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елательно, чтоб сухая погода продержалась после монтажа плитки в течение еще двух-трех дней. Этого времени достаточно для полимеризации клеевого состава и надежной сцепки материалов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 необходимости плитку можно резать. Для этого подойдет электрический лобзик, ножовка или обычный нож (хорошо заточенный).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Плитки можно выкладывать разными способами: «елочкой», прямой или смещенной брусчатки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создании необычного орнамента из разноцветных плиток, предварительно надо создать эскиз – разложить плитку в выбранном порядке, не скрепляя элементы компози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Технология укладки резиновой плитки на твердое основа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ложить дорожку или площадку из резинового покрытия можно на асфальт, бетонное основание или поверх деревянного насти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менты и матери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Для выполнения работ понадобится</w:t>
      </w:r>
      <w:r>
        <w:rPr>
          <w:rFonts w:cs="Times New Roman" w:ascii="Times New Roman" w:hAnsi="Times New Roman"/>
          <w:bCs/>
        </w:rPr>
        <w:t xml:space="preserve">:    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зиновые плиты толщиною 20 мм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ордюрные элементы из резины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трый нож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лей для резиновых поверхностей (лучше выбрать клеевой состав на основе полиуретана – именно это вещество используется при прессовке резиновой крошки в плиты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ра для кле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ылесос или метл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инейка и строительный уровень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л для разметк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убчатый шпатель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ролоновая губка и щетк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зиновый молот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готовительные работы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верхность основания должна быть ровной, без трещин и впадин. Бетонная стяжка не должна крошиться или отслаиваться. Любые дефекты и неровности надо убрать, поверхность очистить от лишнего мусора.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надежной сцепки резиновой плитки с основанием необходимо соблюдать несколько правил: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мпература воздуха и материала – 10-20°С;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лажность воздуха – до 70%;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 укладке покрытия вблизи воды (территория около бассейна, причалы и т.д.) необходимо наносить двойной слой клея.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овательность монтаж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Рассмотрим, как укладывать резиновую плитку на асфальт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Алгоритм действий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верхность прогрунтовать. Для этого можно использовать пропитку из смеси скипидара (ацетона) с полиуретановым клеем в пропорции 1:1. Примерный расход смеси – 300 г/м2.   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ание оставить на 1 час до полного высыхания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периметру площадки или дорожки протянуть шнур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подготовленную поверхность нанести клей (резиново-битумную мастику). Слой клеящего вещества выровнять шпателем или валиком.        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сли покрываемый участок имеет квадратную, круглую или прямоугольную форму, то укладку плитки надо начинать с центра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териал выкладывать на асфальт и плотно прижимать к основанию, оставляя минимальный зазор между плитам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того чтоб под плиткой не оставался воздух, а покрытие не бралось волнами, необходимо «простукивать» поверхность резиновым молотком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периметру площадки установить бордюр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ксплуатировать участок можно через два дня после уклад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/>
          <w:bCs/>
          <w:color w:val="FF0000"/>
        </w:rPr>
        <w:t>Совет. Если клей проступил на лицевую сторону плитки, то его надо сразу удалить губкой. После высыхания сделать это будет сложно и на поверхности останутся пят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Укладка резинового покрытия на грун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готовка основан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зиновую плитку для дачи часто приходится укладывать на грунт. В этом случае применяется плитка большей толщины (30-80 мм) и проводится более тщательная подготовка основания – создается «трехслойная» подушка.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асток очистить от сорняк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нять верхний слой грунта (глубина «котлована» - около 140-210 мм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орошо утрамбовать площадк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верх грунта выложить щебень мелкой фракции. Высота подушки – 50-100 мм. Толщина слоя из щебня зависит от назначения покрытия: под дорожки – достаточно 70 мм, для спортивной/детской площадки – 100 мм, а под размещение автомобиля – не менее 200 м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торой слой – цементно-песчаная подушка, толщина – до 70 мм. Щебень можно усыпать и одним песком, но добавление цемента придаст прочности покрытию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ровнять поверхность и приступить к укладке резинового покрытия – плит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а монтаж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При укладке плитки на грунт надо придерживаться некоторых прав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формление бордюров – обязательно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клон для оттока воды можно не делать – влага просачивается через резиновую плитку и грунт естественным образом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Если монтаж покрытия происходит не на цементно-песчаную смесь, то надо выбирать плитку со специальными шипами (втулками). Элементы такого покрытия скрепляются по системе «паз-шип».     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сли между целыми плитами и бордюрам образуется свободное пространство, то его надо закладывать куски используемого материал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Через каждые тря ряда надо проверять стыковку элементов и правильность укладки. 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товую кладку надо утрамбовать и обильно обсыпать песком. В процессе выметания песок заполнит мелкие щели и сты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ход за резиновой плитк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итка устойчива к неблагоприятным погодным условиям и температурным колебаниям, поэтому особых советов по эксплуатации и уходу за резиновым покрытием нет. Благодаря своим свойствам плитка застрахована от образования плесени, грибков и от порчи покрытия грызунами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 xml:space="preserve">Если поверхность загрязнилась – ее достаточно промыть под средним напором воды со шланга. Трудновыводимые пятна и приставшую грязь можно потереть щеткой, смоченной в мыльном растворе.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</w:t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238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5865" cy="15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95pt;height:12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DejaVu Sans" w:cs="FreeSans;MS Mincho"/>
      <w:b/>
      <w:bCs/>
      <w:sz w:val="28"/>
      <w:szCs w:val="28"/>
      <w:lang w:val="en-US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000000"/>
      <w:spacing w:val="0"/>
      <w:sz w:val="20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Wingdings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DejaVu Sans" w:cs="FreeSans;MS Mincho"/>
      <w:b/>
      <w:bCs/>
      <w:sz w:val="28"/>
      <w:szCs w:val="28"/>
      <w:lang w:val="en-US" w:eastAsia="zh-C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aragraphstyle1">
    <w:name w:val="paragraph_style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4"/>
      <w:lang w:val="en-US"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30:00Z</dcterms:created>
  <dc:creator>а</dc:creator>
  <dc:description/>
  <cp:keywords/>
  <dc:language>en-US</dc:language>
  <cp:lastModifiedBy>Попова Светлана</cp:lastModifiedBy>
  <cp:lastPrinted>2014-05-23T16:50:00Z</cp:lastPrinted>
  <dcterms:modified xsi:type="dcterms:W3CDTF">2016-06-15T09:51:00Z</dcterms:modified>
  <cp:revision>7</cp:revision>
  <dc:subject/>
  <dc:title/>
</cp:coreProperties>
</file>