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738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уководство по монтажу содержит только рекомендации изготовителя и не освобождает монтажную организацию от необходимости осведомления о последних изменениях в правилах монтажа, а также от соблюдения правил техники безопасности и действующих в настоящее время общих норм строитель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76"/>
      </w:tblGrid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2530" cy="8799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879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 xml:space="preserve"> 1200 и 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 xml:space="preserve"> экструдируются из вспененных, свободных от кадмия термопластов. Во время производственного процесса натуральная каменная крошка вплавляется в пластик и надолго соединяется с ни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изготовления соответствует последнему слову техники и включает в себя строгий контроль кач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 xml:space="preserve"> 1200 и 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 xml:space="preserve"> соответствуют классу строительных материалов В1 согласно </w:t>
            </w:r>
            <w:r>
              <w:rPr>
                <w:sz w:val="20"/>
                <w:lang w:val="en-US"/>
              </w:rPr>
              <w:t>DIN</w:t>
            </w:r>
            <w:r>
              <w:rPr>
                <w:sz w:val="20"/>
              </w:rPr>
              <w:t xml:space="preserve"> 4102-1 и регулярно проверяются Обществом по исследованию и проверке материалов для строительства в г. Лейпциг (</w:t>
            </w:r>
            <w:r>
              <w:rPr>
                <w:sz w:val="20"/>
                <w:lang w:val="en-US"/>
              </w:rPr>
              <w:t>MFPA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сведе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ждый </w:t>
            </w:r>
            <w:r>
              <w:rPr>
                <w:b/>
                <w:bCs/>
                <w:sz w:val="20"/>
                <w:lang w:val="en-US"/>
              </w:rPr>
              <w:t>Quade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равен по ширине 18см, по длине 1,2м и визуально разделён на 3 сегмента по 40см ( рис 1а 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VinyCross</w:t>
            </w:r>
            <w:r>
              <w:rPr>
                <w:sz w:val="20"/>
              </w:rPr>
              <w:t xml:space="preserve"> равен по ширине 18см, по длине 1,08м и визуально разделён на 3 сегмента по 36см ( рис 1б 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ньшая упаковочная единица </w:t>
            </w: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 xml:space="preserve"> 1200 и 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 xml:space="preserve"> составляет 6 штук в связке. Связки складываются по 25 штук в большую палл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нима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леты должны обязательно опираться на вертикальные перекладины и складироваться на ровном основа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азгрузке и перегрузке паллет необходимо следить за тем, чтобы вилы погрузчика не причинили вреда панел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Ровность цвета поверхности фасада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Поверхности панелей плотно покрыты каменной крошкой. Лёгкие отклонения в цвете от смены к смены неизбежны. Поэтому отдельные смены нумеруются специальным кодом. На одной фасадной поверхности должны монтироваться панели только из одной цветовой смены. Остатки панелей из одной смены могут быть использованы в соответствии с количеством для вспомогательных построек, гаражей и т.д. </w:t>
            </w:r>
            <w:r>
              <w:rPr>
                <w:b w:val="false"/>
                <w:bCs w:val="false"/>
                <w:sz w:val="20"/>
                <w:lang w:val="en-US"/>
              </w:rPr>
              <w:t>Quader</w:t>
            </w:r>
            <w:r>
              <w:rPr>
                <w:b w:val="false"/>
                <w:bCs w:val="false"/>
                <w:sz w:val="20"/>
              </w:rPr>
              <w:t xml:space="preserve"> и </w:t>
            </w:r>
            <w:r>
              <w:rPr>
                <w:b w:val="false"/>
                <w:bCs w:val="false"/>
                <w:sz w:val="20"/>
                <w:lang w:val="en-US"/>
              </w:rPr>
              <w:t>vinyCross</w:t>
            </w:r>
            <w:r>
              <w:rPr>
                <w:b w:val="false"/>
                <w:bCs w:val="false"/>
                <w:sz w:val="20"/>
              </w:rPr>
              <w:t xml:space="preserve"> с видимыми повреждениями после транспортировки, браком, отклонениями в цвете следует отсортировыв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55"/>
        <w:gridCol w:w="427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нтиляция</w:t>
            </w:r>
          </w:p>
          <w:p>
            <w:pPr>
              <w:pStyle w:val="2"/>
              <w:rPr/>
            </w:pPr>
            <w:r>
              <w:rPr/>
              <w:t>При монтаже следует непременно обращать внимание на приточную и вытяжную вентиляцию. Она обеспечивает сокращение влажности воздуха, а также кпилярное разделение фасадных панелей и утеплителя и предотвращает возможное изгибание панелей. Для формирования вентиляционного зазора необходимо установить вертикальный ряд направляющих ( рис 2 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Планирование монтаж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 планировании и монтаже учитываются признанные правила техники, руководства по монтажу фасадных панелей, </w:t>
            </w:r>
            <w:r>
              <w:rPr>
                <w:sz w:val="20"/>
                <w:lang w:val="en-US"/>
              </w:rPr>
              <w:t>DIN</w:t>
            </w:r>
            <w:r>
              <w:rPr>
                <w:sz w:val="20"/>
              </w:rPr>
              <w:t xml:space="preserve"> 18516, </w:t>
            </w:r>
            <w:r>
              <w:rPr>
                <w:sz w:val="20"/>
                <w:lang w:val="en-US"/>
              </w:rPr>
              <w:t>AT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N</w:t>
            </w:r>
            <w:r>
              <w:rPr>
                <w:sz w:val="20"/>
              </w:rPr>
              <w:t xml:space="preserve"> 18351, а также требования строительного надзора, статики и пожарной безопас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ред началом монтажа следует точно промерить здание. При этом учитывается длина окон, дверей, углов и выступов.  Тем самым можно будет избежать не нужных доставок и достич привлекательного вида по всей длине фасада. Колебания температур могут привести к незначительным изменениям длины у </w:t>
            </w: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 xml:space="preserve">-панелей. Поэтому монтаж следует производить при температуре свыше +5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( см «важно» на стр 6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Подоблицовочная конструкция</w:t>
            </w:r>
          </w:p>
          <w:p>
            <w:pPr>
              <w:pStyle w:val="Heading1"/>
              <w:rPr/>
            </w:pPr>
            <w:r>
              <w:rPr/>
              <w:t>А) монтаж несущих направляющи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есущие направляющие крепятся горизонтально не стену здания фасадными дюбелями, имеющими допуск строительных работ. При креплении к несущей основе следует учитывать </w:t>
            </w:r>
            <w:r>
              <w:rPr>
                <w:sz w:val="20"/>
                <w:lang w:val="en-US"/>
              </w:rPr>
              <w:t>DIN</w:t>
            </w:r>
            <w:r>
              <w:rPr>
                <w:sz w:val="20"/>
              </w:rPr>
              <w:t xml:space="preserve"> 1052. Деревянные направляющие должны быть импрегнированы от грибка, сырости, насекомых. Расстояние между направляющими получается исходя из ширины утеплителя ( ок. 60см ). Неровности фасада выравниваются легко за счёт подставки монтажных клиньев ( Арт № 50.12.29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Б) вставка утеплителя</w:t>
            </w:r>
          </w:p>
          <w:p>
            <w:pPr>
              <w:pStyle w:val="2"/>
              <w:rPr/>
            </w:pPr>
            <w:r>
              <w:rPr/>
              <w:t>В промежутки между направляющими вставляется утеплитель кашированой стороной наружу ( рис 4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В) монтаж вертикальных направляющих</w:t>
            </w:r>
          </w:p>
          <w:p>
            <w:pPr>
              <w:pStyle w:val="2"/>
              <w:rPr/>
            </w:pPr>
            <w:r>
              <w:rPr/>
              <w:t>Перед монтажём вертикальных направляющих должен быть разработан план установки панелей, чтобы соблюсти симметричный и равномерный внешний вид по краям фасада. ( рис 6а/6б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сегментов на краю фасада определяется по следующим примерам: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80435" cy="902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902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5370" cy="198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мер для </w:t>
            </w:r>
            <w:r>
              <w:rPr>
                <w:b/>
                <w:bCs/>
                <w:sz w:val="20"/>
                <w:lang w:val="en-US"/>
              </w:rPr>
              <w:t>Quad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стены 3,00м = 7 целых сегментов по 40см (=2,80м) + 2 сегмента по 10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первого сегмента стартового ряда = 10см + 20см ( половина сегмента ) = 30см. Остатки от конца первого ряда могут быть установлены в начале второго или в области окон и дверей. ( минимальный расход 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сле проработки плана установки панелей вертикальные направляющие с расстоянием 40см прикручиваются к несущим направляющим. ( Рис 5/6а ). Направляющие следует устанавливать так, чтобы они попадали между рустами </w:t>
            </w: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>-сегментов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74740" cy="2453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Пример для </w:t>
            </w:r>
            <w:r>
              <w:rPr>
                <w:b/>
                <w:bCs/>
                <w:sz w:val="20"/>
                <w:lang w:val="en-US"/>
              </w:rPr>
              <w:t>vinyCross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стены 3,00м = 8 целых сегментов по 36см (=2,88м) + 2 сегмента по 6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ки от конца первого ряда могут быть установлены в начале второго или в области окон и дверей. ( минимальный расход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е проработки плана установки панелей вертикальные направляющие с расстоянием 40см прикручиваются к несущим направляющим. ( Рис 5/6б 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панелей следует устанавливать так, чтобы вертикальные стыковочные русты соседних элементов смотрели друг на друга. ( рис 6б )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80455" cy="255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Обработка/ рез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ля обработки </w:t>
            </w: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>-панелей используется торцовка, продольная пила, угловой шлифовальный инструмент, нож с выдвижным лезвием. Для выполнения угла здания в натуральном виде (без углового профиля) для точной резки рекомендуется фрезеровальный инструмент с фиксированным расположением фрез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Нижний и верхний край фасада:</w:t>
            </w:r>
          </w:p>
          <w:p>
            <w:pPr>
              <w:pStyle w:val="2"/>
              <w:rPr/>
            </w:pPr>
            <w:r>
              <w:rPr/>
              <w:t xml:space="preserve">В нижнем и верхнем крае фасада вентиляционное отверстие между несущими и вертикальными направляющими закрывается вентиляционным профилем ( рис 7а/7б ). Таким образом обеспечивается приточная и вытяжная вентиляция исключающая проникновение вредных насекомых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 применении вентиляционного профиля 9/65 (Арт № 50.08.21 ) в качестве верхнего замыкающего фасад профиля обеспечивается необходимая продольная площадь вентиляциооного отверстия согласно </w:t>
            </w:r>
            <w:r>
              <w:rPr>
                <w:sz w:val="20"/>
                <w:lang w:val="en-US"/>
              </w:rPr>
              <w:t>DIN</w:t>
            </w:r>
            <w:r>
              <w:rPr>
                <w:sz w:val="20"/>
              </w:rPr>
              <w:t xml:space="preserve"> ( рис 7б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</w:rPr>
              <w:t>Монтаж фаса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 xml:space="preserve">-панели раскладываются горизонтально, начиная снизу. На нижнем крае фасада устанавливается 20-мм выравнивающая подкладка ( рис 8 ). При монтаже первого ряда необходимо особенно проверять расположение панелей по уровню в горизонтальном направлении ( обмер и расположение панелей на фасаде см в п.п 5с и рис 6а, 6б ). Дополнительное крепление осуществляется белыми гвоздями из нержавеющей стали ( Арт № 51.04.02 ) к выравнивающей подкладке. Дальнейшая стыковка осуществляется по системе шип-паз и с торца за счёт выфрезерованного зацепа ( рис. 9 ). Следует обращать внимание на то, чтобы между нижнем краем фасада и поверхностью земли был достаточный вентиляционный зазор ( согласно </w:t>
            </w:r>
            <w:r>
              <w:rPr>
                <w:sz w:val="20"/>
                <w:lang w:val="en-US"/>
              </w:rPr>
              <w:t>DIN</w:t>
            </w:r>
            <w:r>
              <w:rPr>
                <w:sz w:val="20"/>
              </w:rPr>
              <w:t xml:space="preserve"> ок. 2см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Важ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 больших положительных температурах материал подвергается незначительному терморасширению. Для предотвращения выгибания панелей в горизонтальном направлении между панелями следует оставлять зазор ок. 1мм.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68370" cy="924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924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7245" cy="915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915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Углы: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А) Наружные углы с угловым профиле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Для выполнения наружного угла ( рис. 10а ) может быть применён угловой профиль 29/15 ( Арт.№ 50.04.21 ) . Вертикальные направляющие монтируются в стык друг с другом. Угловой профиль крепится к направляющим, </w:t>
            </w: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>-панели заводятся в пазы углового профиля так, что обрезанный край профиля остаётся скрыты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) Натуральный уго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Следующим вариантом исполнения угла здания является натуральный угол ( визуально выглядит естественно ) ( рис.10б). В этом случае на несущие направляющие крепятся две 20мм вертикальные направляющие. Торцы панелей должны быть прижаты по ширине направляющих. После этого каждая </w:t>
            </w: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 xml:space="preserve"> –панель прибивается двумя гвоздями из нержавеющей стали к направляющи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)  Простой край фаса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Если фасад на углу заканчивается, то торец фасада может быть закрыт </w:t>
            </w:r>
            <w:r>
              <w:rPr>
                <w:sz w:val="20"/>
                <w:lang w:val="en-US"/>
              </w:rPr>
              <w:t>vinyCom</w:t>
            </w:r>
            <w:r>
              <w:rPr>
                <w:sz w:val="20"/>
              </w:rPr>
              <w:t xml:space="preserve">-боковой панелью ( Арт.№ 21.30.11 ) вместе с торцевой заглушкой панели ( Арт.№ 25.60.11 ) и </w:t>
            </w:r>
            <w:r>
              <w:rPr>
                <w:sz w:val="20"/>
                <w:lang w:val="en-US"/>
              </w:rPr>
              <w:t>vinyCom</w:t>
            </w:r>
            <w:r>
              <w:rPr>
                <w:sz w:val="20"/>
              </w:rPr>
              <w:t>-декоративной накладкой ( Арт.№ 21.02.11 ) ( рис.10в 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391" w:leader="none"/>
              </w:tabs>
              <w:ind w:left="571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утренние угл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При формировании внутреннего угла </w:t>
            </w: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>-панели плотно примыкаются друг к другу ( рис. 10г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0. Кре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ление панелей осуществляется на торцевой планке в предусмотренных для этого продольных пазах. Для крепления применяются шурупы из нержавеющей стали ( с полукруглой головкой 4,0х40мм, Арт.№ 51.42.02 ). Они равномерно глубоко завинчиваются и при возможных волнообразных формированиях обеспечивают надлежащую корректировку. Расход составляет около 15 штук на кв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онах с повышенной ветровой нагрузкой ( 1-2 м от угла здания на высоте свыше 8м ) для зданий высотой до 20 метров панели должны крепиться двумя шурупами в каждой точке креп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пления панелей через поверхность панелей применяются гвозди из нержавеющей стали ( фасадные гвозди с закалённым штифтом, 1,9х27мм, Арт.№ 51.04.02 ). Они же применяются для крепежа натурального угла. ( см рис.10б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имыкания к окнам и дверям</w:t>
            </w:r>
          </w:p>
          <w:p>
            <w:pPr>
              <w:pStyle w:val="Heading1"/>
              <w:rPr/>
            </w:pPr>
            <w:r>
              <w:rPr/>
              <w:t>А) обрамление окон и две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случае с окнами сверху и снизу оконного проёма на несущие направляющие крепятся 20-мм выравнивающие рейки ( рис.11 ) ( для дверей только сверху ). Верхняя выравнивающая рейка крепится точно по верхнему краю оконного проёма. Нижняя рейка крепится непосредственно под отливом ( оставлять вентиляционный зазор! ).  </w:t>
            </w: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>-панели до окончания монтажа откосов могут заступать за края проёма. Окончательный распил панелей под размер откосов производится после точной пригонки откосов под размеры проё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рименении с отливами заглушек для отливов вертикальные направляющие должны заканчиваться выше выреза под заглушки отлива. ( рис.11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избежания подтёков грязи ниже краёв отлива мы рекомендуем применение заглушек для отли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68370" cy="9041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904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8"/>
        <w:gridCol w:w="3475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5815" cy="924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924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/>
          </w:tcPr>
          <w:p>
            <w:pPr>
              <w:pStyle w:val="Heading1"/>
              <w:rPr/>
            </w:pPr>
            <w:r>
              <w:rPr/>
              <w:t>б) Отли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в следует замерять и монтировать таким образом, чтобы вертикальные панели боковых откосов заканчивались на заглушках для отлива ( рис.17 ). Заглушки отливов должны свободно заходить в выпил на фасадной панели ( см. также рис.11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) Подрезка верхней панели откоса</w:t>
            </w:r>
          </w:p>
          <w:p>
            <w:pPr>
              <w:pStyle w:val="2"/>
              <w:rPr/>
            </w:pPr>
            <w:r>
              <w:rPr/>
              <w:t>Панели откосов замеряются и отпиливаются в соответствии с существующей глубиной проёма : замеряется расстояние от поверхности фасада до рамы окна и от полученного значения вычитается около 5м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верхней панели откоса вычисляется следующим образом ( рис.13 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Расстояние между заглушками установленного отлива (Х) – 10мм = требуемая длина верхней панели откоса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)  Подрезка боковых панелей отко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боковой панели откоса вычисляется следующим образом ( рис.14 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Расстояние между отливом и верхней панелью откоса в плоскости поверхности фасада (Х) – 6мм = требуемая длина боковой панели отко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наклоном отлива боковые панели окоса подрезаются под углом ( ножовкой и т.д 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rPr/>
            </w:pPr>
            <w:r>
              <w:rPr/>
              <w:t>Д) Подрезка углового соедин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углового соединителя замеряется от поверхности фасада до короткого плеча торцевой заглушки панели отко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гловом соединителе имеется сантиметровая шкала, позволяющая легко вычислить указанное расстоя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Е) Монтаж отко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пления и примыкания верхней и боковых панелей откосов к оконной раме рекомендуется использование торцевой заглушки панели откоса. Подпиленные панели откосов соединяются с помощью угловых соединителей и как целый элемент вставляются в проём. Крепление производится шурупами с потай-головкой 3х40мм ( рис.15-17). Крепёжный паз закрывается декоративной накладкой 20/2, которая держится за счёт защёлкивания. Накладка может заходить на угловой соединитель максимум на 24м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бы исключить сдвига накладки её следует со внутренней части проклеи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нце в паз углового соединителя защёлкиваются системные уголки лёгкими ударами щадящего молотка. ( цвет уголка должен совпадать с цветом накладки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Ж) Расширительные пан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глубине проёма, превышающей 290мм к верхней ( 280/55 ) и боковым ( 280/55 ) панелям откосов прикрепляются расширительные панели ( 150мм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аналогичен предидущему опис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З) Обработ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дисковая и продольная пила с тонким полотном для плас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угловой зачистной инструме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мелкая ножовка с закалёнными зубц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точки зрения визуального восприятия и светоотражения в сторону помещения мы не рекомендуем в любом случае применять тёмные панели откосов. Изготовитель не несёт ответственности за постоянство цвета коричневых ( в массе ) ПВХ-откосов.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0440" cy="9239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923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6924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692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255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Замена отдельной </w:t>
            </w:r>
            <w:r>
              <w:rPr>
                <w:b/>
                <w:bCs/>
                <w:sz w:val="20"/>
                <w:lang w:val="en-US"/>
              </w:rPr>
              <w:t>Quader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lang w:val="en-US"/>
              </w:rPr>
              <w:t>vinyCross</w:t>
            </w:r>
            <w:r>
              <w:rPr>
                <w:b/>
                <w:bCs/>
                <w:sz w:val="20"/>
              </w:rPr>
              <w:t>-панел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акже легко как и монтаж производится замена </w:t>
            </w: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 xml:space="preserve">-панелей. Меняемая </w:t>
            </w:r>
            <w:r>
              <w:rPr>
                <w:sz w:val="20"/>
                <w:lang w:val="en-US"/>
              </w:rPr>
              <w:t>Quad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inyCross</w:t>
            </w:r>
            <w:r>
              <w:rPr>
                <w:sz w:val="20"/>
              </w:rPr>
              <w:t>-панель разделяется с видимой стороны угловым шлифовальным инструментом ( рис. 18, 19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панели со стороны шипа отрезается согласно рис.20, при этом крепёжная планка меняемой панели должна остаться в качестве опоры следующей пане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новь вставляемой панели с внутренней стороны аккуратно срезается ножом крепёжная планка. Под новую панель подставляется деревянная 20-мм рейка, в которую панель крепи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 одной стороны новая панель вошла в шип соседней панели, с другой стороны плотно прилегает к подставленной деревянной рейке ( рис.21 ). Гвоздями из нержавеющей стали (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, 1,9х27мм ) новая панель крепится к деревянной рейке ( рис.22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1050" cy="2035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08:00Z</dcterms:created>
  <dc:creator>lex</dc:creator>
  <dc:description/>
  <dc:language>en-US</dc:language>
  <cp:lastModifiedBy>lex</cp:lastModifiedBy>
  <dcterms:modified xsi:type="dcterms:W3CDTF">2003-06-11T20:29:00Z</dcterms:modified>
  <cp:revision>24</cp:revision>
  <dc:subject/>
  <dc:title> </dc:title>
</cp:coreProperties>
</file>