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de-DE"/>
        </w:rPr>
      </w:pPr>
      <w:r>
        <w:rPr>
          <w:lang w:val="de-DE"/>
        </w:rPr>
        <w:t>VinyTherm Fassadenprofile. Montageanleitung.</w:t>
      </w:r>
    </w:p>
    <w:p>
      <w:pPr>
        <w:pStyle w:val="Normal"/>
        <w:rPr/>
      </w:pPr>
      <w:r>
        <w:rPr>
          <w:lang w:val="de-DE"/>
        </w:rPr>
        <w:t>( Stand 3</w:t>
      </w:r>
      <w:r>
        <w:rPr>
          <w:lang w:val="en-GB"/>
        </w:rPr>
        <w:t>/</w:t>
      </w:r>
      <w:r>
        <w:rPr>
          <w:lang w:val="de-DE"/>
        </w:rPr>
        <w:t>2002 Irrtum und Änderungen vorbehalten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en-GB"/>
        </w:rPr>
        <w:t>VinyTherm</w:t>
      </w:r>
      <w:r>
        <w:rPr>
          <w:b/>
        </w:rPr>
        <w:t xml:space="preserve"> фасадные панели. </w:t>
      </w:r>
    </w:p>
    <w:p>
      <w:pPr>
        <w:pStyle w:val="Normal"/>
        <w:rPr>
          <w:b/>
          <w:b/>
        </w:rPr>
      </w:pPr>
      <w:r>
        <w:rPr>
          <w:b/>
        </w:rPr>
        <w:t>Руководство по монтаж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Seite</w:t>
      </w:r>
      <w:r>
        <w:rPr/>
        <w:t xml:space="preserve"> 2.</w:t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265"/>
      </w:tblGrid>
      <w:tr>
        <w:trPr>
          <w:trHeight w:val="1296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inyTherm</w:t>
            </w:r>
            <w:r>
              <w:rPr/>
              <w:t xml:space="preserve"> фасадные панели изготавливаются из вспененного, не содержащего кадмия, термопластичного полимерного материала. В процессе изготовления в полимерный материал добавляется природная минеральная крошка, которая прочно соединяется с ним. Процесс производства соответствует последнему слову техники и подвергается постоянному строгому контролю ка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nyTherm</w:t>
            </w:r>
            <w:r>
              <w:rPr/>
              <w:t xml:space="preserve"> фасадные панели упакованы по 6 штук в связку (перфорированную полиэтиленовую плёнку). Во время хранения необходимо дополнительно защищать упаковки от влаги и грязи. Если </w:t>
            </w:r>
            <w:r>
              <w:rPr>
                <w:lang w:val="en-GB"/>
              </w:rPr>
              <w:t>VinyTherm</w:t>
            </w:r>
            <w:r>
              <w:rPr/>
              <w:t xml:space="preserve"> фасадные панели доставляются и остаются на хранение на палетах ( по 20 связок в палете ), разрешается ставить друг на друга не более 4 па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:</w:t>
            </w:r>
          </w:p>
          <w:p>
            <w:pPr>
              <w:pStyle w:val="Normal"/>
              <w:rPr/>
            </w:pPr>
            <w:r>
              <w:rPr/>
              <w:t>Палеты должны стоять на вертикальных балках друг над другом. Хранение палет производить только на ровном основании. При погрузке и разгрузке 6 метровых связок обращать внимание на то, чтобы панели не были повреждены вилкой погрузчика.</w:t>
            </w:r>
          </w:p>
          <w:p>
            <w:pPr>
              <w:pStyle w:val="Normal"/>
              <w:rPr/>
            </w:pPr>
            <w:r>
              <w:rPr/>
              <w:t>Перевозка связок только на грузовиках с минимальной длиной кузова 6 метров. Перемычки должны быть удалены до разгрузки.</w:t>
            </w:r>
          </w:p>
          <w:p>
            <w:pPr>
              <w:pStyle w:val="Normal"/>
              <w:rPr/>
            </w:pPr>
            <w:r>
              <w:rPr/>
              <w:t>С помощью этих указаний можно избежать повреждений, которые могут возникнуть при хранении и перевозке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nyTherm</w:t>
            </w:r>
            <w:r>
              <w:rPr/>
              <w:t xml:space="preserve"> фасадные панели соответствуют нормам </w:t>
            </w:r>
            <w:r>
              <w:rPr>
                <w:lang w:val="en-GB"/>
              </w:rPr>
              <w:t>DIN</w:t>
            </w:r>
            <w:r>
              <w:rPr/>
              <w:t xml:space="preserve"> 4102 часть 1 по классу строительных материалов В1.  Они постоянно проходят проверку на качество со стороны Ассоциации разработок и испытаний строительных материалов (</w:t>
            </w:r>
            <w:r>
              <w:rPr>
                <w:lang w:val="en-GB"/>
              </w:rPr>
              <w:t>MFPA</w:t>
            </w:r>
            <w:r>
              <w:rPr/>
              <w:t>) в Лейпци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оответствие по цвету фасадных поверх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nyTherm</w:t>
            </w:r>
            <w:r>
              <w:rPr/>
              <w:t xml:space="preserve"> фасадные панели покрыты каменной крошкой – природным материалом.</w:t>
            </w:r>
          </w:p>
          <w:p>
            <w:pPr>
              <w:pStyle w:val="Normal"/>
              <w:rPr/>
            </w:pPr>
            <w:r>
              <w:rPr/>
              <w:t>В связи с этим неизбежны отклонения оттенков между различными партиями. Поэтому все партии помечены числовым кодом, так как на одной фасадной поверхности следует устанавливать панели только из одного оттенка.</w:t>
            </w:r>
          </w:p>
          <w:p>
            <w:pPr>
              <w:pStyle w:val="Normal"/>
              <w:rPr/>
            </w:pPr>
            <w:r>
              <w:rPr/>
              <w:t>Остатки могут быть использованы на небольших объектах – пристройках, гаражах и т.д.</w:t>
            </w:r>
          </w:p>
          <w:p>
            <w:pPr>
              <w:pStyle w:val="Normal"/>
              <w:rPr/>
            </w:pPr>
            <w:r>
              <w:rPr/>
              <w:t>Фасадные панели, у которых имеются повреждения в следствии перевозки, ошибок при изготовлении, отклонение оттенка должны быть отсортированы до начала монт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11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3575" cy="126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3560" cy="72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eite</w:t>
      </w:r>
      <w:r>
        <w:rPr/>
        <w:t xml:space="preserve"> 3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4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енти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 монтаже обращайте внимание на приток и отток воздуха. Вентиляция способствует снижению влажности воздуха, а также капилярному разделению обшивки и теплоизоляции от поверхности стены, и препятствует образованию вздутий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nyTherm</w:t>
            </w:r>
            <w:r>
              <w:rPr/>
              <w:t xml:space="preserve"> фасадные панели снабжены рёбрами с высотой 23мм ( рис.1 ). Они создают условия для идеальной вентиляции в соответствии с </w:t>
            </w:r>
            <w:r>
              <w:rPr>
                <w:lang w:val="en-GB"/>
              </w:rPr>
              <w:t>DIN</w:t>
            </w:r>
            <w:r>
              <w:rPr>
                <w:lang w:val="de-DE"/>
              </w:rPr>
              <w:t xml:space="preserve"> 18516</w:t>
            </w:r>
            <w:r>
              <w:rPr/>
              <w:t>, 3.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 планировании монтажа необходимо учитывать признанные технические условия, рекомендации по монтажу навесных фасадов, </w:t>
            </w:r>
            <w:r>
              <w:rPr>
                <w:lang w:val="en-GB"/>
              </w:rPr>
              <w:t>DIN</w:t>
            </w:r>
            <w:r>
              <w:rPr/>
              <w:t xml:space="preserve"> 18516, </w:t>
            </w:r>
            <w:r>
              <w:rPr>
                <w:lang w:val="en-GB"/>
              </w:rPr>
              <w:t>ATV</w:t>
            </w:r>
            <w:r>
              <w:rPr/>
              <w:t xml:space="preserve"> </w:t>
            </w:r>
            <w:r>
              <w:rPr>
                <w:lang w:val="en-GB"/>
              </w:rPr>
              <w:t>DIN</w:t>
            </w:r>
            <w:r>
              <w:rPr/>
              <w:t xml:space="preserve"> 18351, а также нормы строительного надзора, статику и требования по пожаробезопасности.</w:t>
            </w:r>
          </w:p>
          <w:p>
            <w:pPr>
              <w:pStyle w:val="Normal"/>
              <w:rPr/>
            </w:pPr>
            <w:r>
              <w:rPr/>
              <w:t>Перед началом установки панелей здание должно быть точно измерено. При этом учитывается положение окон, дверей, углов и выступов. Это позволит избежать излишних обрезок и примерок и достичь прекрасного внешнего вида фа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есущая констру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ущая конструкция из деревянных направляющих крепится к стене при помощи дюбелей.</w:t>
            </w:r>
          </w:p>
          <w:p>
            <w:pPr>
              <w:pStyle w:val="Normal"/>
              <w:rPr/>
            </w:pPr>
            <w:r>
              <w:rPr/>
              <w:t xml:space="preserve">Для крепежа к основанию следует учитывать </w:t>
            </w:r>
            <w:r>
              <w:rPr>
                <w:lang w:val="en-GB"/>
              </w:rPr>
              <w:t>DIN</w:t>
            </w:r>
            <w:r>
              <w:rPr/>
              <w:t xml:space="preserve"> 1052. Направляющие должны быть пропитаны составом против влажности, гнили и вредных насекомых. Для простой обрешётки используются направляющие с размерами в сечении от 28х48мм или 38х58мм. Расстояние между направляющими не должно превышать 62см и должно быть на 5мм меньше ширины изоляционных плит.</w:t>
            </w:r>
          </w:p>
          <w:p>
            <w:pPr>
              <w:pStyle w:val="Normal"/>
              <w:rPr/>
            </w:pPr>
            <w:r>
              <w:rPr/>
              <w:t>Если монтаж происходит на абсолютно ровной поверхности стены ширина направляющих и теплоизоляции может быть одинак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того, чтобы снивелировать большие неровности, нужно установить двойную обрешётку ( рис.3 ). При этом устанавливаются вначале вертикальные, а потом горизонтальные направляющие. Неровности стены устраняются при помощи подкладывания монтажных клиньев Арт. № 50.12.29 из перечня принадлежностей. При двойной обрешётке можно установить второй горизонтальный слой утеплителя. Тем самым устраняются мостики холода. При такой установке используемые направляющие должны быть по крайней мере такой же толщины. В любом случае нужно следить за тем, чтобы кровля крыши закрывала и достаточно навешивалась над фаса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4750" cy="295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7615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985" cy="2941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eite</w:t>
      </w:r>
      <w:r>
        <w:rPr/>
        <w:t xml:space="preserve"> 4.</w:t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11"/>
      </w:tblGrid>
      <w:tr>
        <w:trPr>
          <w:trHeight w:val="141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бработка и ре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обработки фасадных панелей достаточно торцевой пилы, поперечной пилы, шлифовальной машинки и нож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Сборк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lang w:val="en-GB"/>
              </w:rPr>
              <w:t>VinyTherm</w:t>
            </w:r>
            <w:r>
              <w:rPr/>
              <w:t xml:space="preserve"> фасадные панели устанавливаются вертикально на несущую конструкцию и сдвигаются друг к другу так, чтобы шип попал в па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анели крепятся к обрешётке через отверстия в специальной ступеньке. Для этого используются нержавеющие шурупы с плоской головкой, 4,0х40 мм, Арт. № 51.42.02. Их следует вкручивать достаточно глубоко, но равномерно с тем, чтобы иметь возможность для коррекции если панели не легли ровно или образовались "волны".  Расход составляет около 12 штук на квадратный метр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На уровнях с повышенной ветровой нагрузкой ( 1 – 2 метровая зона от угла здания на высоте более 8м ) для зданий высотой до 20 метров в каждой точке крепежа следует монтировать 2 шуруп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Для крепления через фасадную поверхность используются нержавеющие гвозди  с ребристой шляпкой, 1,9х27 мм, Арт. № 51.04.02. Они же используются для выполнения натурального стыка (см рис.5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3765" cy="3912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391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eite</w:t>
      </w:r>
      <w:r>
        <w:rPr/>
        <w:t xml:space="preserve"> 5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4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стан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Наружный угол с угловым профи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ля выполнения углов двух стыкующихся навесных фасадов ( рис.4 ) можно применять угловой стыковочный профиль ( Арт. № 21.07.11 ).При этом на горизонтальную направляющую под прямым углом друг к другу привинчиваются две вертикальные направляющие. Сначала у </w:t>
            </w:r>
            <w:r>
              <w:rPr>
                <w:lang w:val="en-GB"/>
              </w:rPr>
              <w:t>vinyTherm</w:t>
            </w:r>
            <w:r>
              <w:rPr/>
              <w:t xml:space="preserve"> фасадных панелей отрезаются крайние рёбра паза и шипа, затем панели задвигаются в приёмный паз стыковочного профиля так, чтобы кромки распила были скрыты. Цвет углового стыковочного профиля должен соответствовать цветовому тону пан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Б) Натуральный наружный уг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Если Вы хотите сделать наружный угол без углового стыковочного профиля , тогда на горизонтальную направляющую вертикально прикручиваются две выравнивающие планки толщиной 23мм. ( Рис. 5 ). После этого у фасадных панелей отрезаются крайние рёбра паза или шипа ( зависит от направления укладки панелей ) и затем панели укрепляются на угловую обшивку при помощи нержавеющих гвоздей на расстоянии около 10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) Внутренний угол</w:t>
            </w:r>
          </w:p>
          <w:p>
            <w:pPr>
              <w:pStyle w:val="Normal"/>
              <w:rPr/>
            </w:pPr>
            <w:r>
              <w:rPr/>
              <w:t>Для внутреннего угла панели плотно стыкуются друг с другом. На углу под панели подкладывается 23мм выравнивающая направляющая ( Рис.6 ). Профили крепятся на расстоянии 10см фасадными гвоздями к выравнивающим направля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6145" cy="9086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908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4"/>
      </w:tblGrid>
      <w:tr>
        <w:trPr>
          <w:trHeight w:val="1455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) Установка фасада только на одну стен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Если Вы собираетесь отделать фасадными панелями только одну стену здания, то по краям фасада можно использовать </w:t>
            </w:r>
            <w:r>
              <w:rPr>
                <w:lang w:val="en-GB"/>
              </w:rPr>
              <w:t>vinyCom</w:t>
            </w:r>
            <w:r>
              <w:rPr/>
              <w:t xml:space="preserve"> панели ( Арт. № 21.30.11 ) вместе с </w:t>
            </w:r>
            <w:r>
              <w:rPr>
                <w:lang w:val="en-GB"/>
              </w:rPr>
              <w:t>vinyCom</w:t>
            </w:r>
            <w:r>
              <w:rPr/>
              <w:t xml:space="preserve"> торцевой заглушкой панели ( Арт. № 25.60.11 ) и </w:t>
            </w:r>
            <w:r>
              <w:rPr>
                <w:lang w:val="en-GB"/>
              </w:rPr>
              <w:t>vinyCom</w:t>
            </w:r>
            <w:r>
              <w:rPr/>
              <w:t xml:space="preserve"> декоративной накладкой 20/2 ( Арт. № 21.02.11 ) ( Рис. 7, Рис.8 ). В углах под панели подставляются выравнивающие планки толщиной 23мм, затем панели укрепляются при помощи фасадных гвоздей на расстоянии 10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ующие друг за другом панели вставляются шип в паз ( Рис. 9 ) и легко, без всякого давления, соединяются. Каждая панель через отверстия в ступеньке прикручивается к обрешётке. Особая конструкция предотвращает расхождение профилей друг от друга до окончательной фикс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урупы должны вкручиваться перпендикулярно к панели, иначе панели могут выгнуться ( Рис. 10 ).</w:t>
            </w:r>
          </w:p>
          <w:p>
            <w:pPr>
              <w:pStyle w:val="Normal"/>
              <w:rPr/>
            </w:pPr>
            <w:r>
              <w:rPr/>
              <w:t>Для изготовления используется высококачественный термопластик, и при перепадах температур панель несколько расширяется, хотя это может быть незаметно для глаза. Поэтому при установке панелей ( особенно при низких температурах ) следует уделять особое внимание стыкам. Это гарантирует свободу расширения панелей при повышении температуры. Установка при температурах ниже 0</w:t>
            </w:r>
            <w:r>
              <w:rPr>
                <w:vertAlign w:val="superscript"/>
              </w:rPr>
              <w:t>о</w:t>
            </w:r>
            <w:r>
              <w:rPr/>
              <w:t>С не должна производиться, если нет возможности выдерживать панели при более высокой температуре непосредственно перед устан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90645" cy="8844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884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eite</w:t>
      </w:r>
      <w:r>
        <w:rPr/>
        <w:t xml:space="preserve"> 7.</w:t>
      </w:r>
    </w:p>
    <w:tbl>
      <w:tblPr>
        <w:tblW w:w="9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33"/>
      </w:tblGrid>
      <w:tr>
        <w:trPr>
          <w:trHeight w:val="146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ижний край фас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ая нижняя горизонтальная направляющая является нижним краем фасада. Здесь устанавливается вентиляционный профиль ( Рис. 11 ). ( Вентиляционный профиль 25/50 мм, Арт. № 50.02.11 ).</w:t>
            </w:r>
          </w:p>
          <w:p>
            <w:pPr>
              <w:pStyle w:val="Normal"/>
              <w:rPr/>
            </w:pPr>
            <w:r>
              <w:rPr/>
              <w:t>В случае применения двойной обрешётки на неё укрепляется второй дополнительный вентиляционный профиль. Это предотвратит попадание мышей и насекомых в подконструкцию. Можно использовать вентиляционный профиль из алюминия или ПВХ такого же размера, как и направляющие ( Рис. 12 ) например № 3613, № 3614 или другие.</w:t>
            </w:r>
          </w:p>
          <w:p>
            <w:pPr>
              <w:pStyle w:val="Normal"/>
              <w:rPr/>
            </w:pPr>
            <w:r>
              <w:rPr/>
              <w:t>Площадь вентиляции должна быть не менее 50 см</w:t>
            </w:r>
            <w:r>
              <w:rPr>
                <w:vertAlign w:val="superscript"/>
              </w:rPr>
              <w:t>2</w:t>
            </w:r>
            <w:r>
              <w:rPr/>
              <w:t xml:space="preserve"> на 1 погонный метр стены, чтобы гарантировать достаточную циркуляцию воздуха в соответствии с </w:t>
            </w:r>
            <w:r>
              <w:rPr>
                <w:lang w:val="en-GB"/>
              </w:rPr>
              <w:t>DIN</w:t>
            </w:r>
            <w:r>
              <w:rPr/>
              <w:t xml:space="preserve"> 18516, 3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ерхний край фас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обрамления верхнего края фасада используется верхний окантовочный профиль ( Арт. № 21.12.11 ) ( Рис. 13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имыкания к ок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тделка окон и две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репежа фасадных панелей и панелей откоса при вертикальном монтаже фасадных панелей необходимо по углам проёма установить выравнивающие направляющие ( 23мм х … ).</w:t>
            </w:r>
          </w:p>
          <w:p>
            <w:pPr>
              <w:pStyle w:val="Normal"/>
              <w:rPr/>
            </w:pPr>
            <w:r>
              <w:rPr/>
              <w:t>При использовании торцевых заглушек для алюминиевых отливов вертикальные выравнивающие направляющие должны заканчиваться выше вырезов для заглушек ( Рис. 14 ).</w:t>
            </w:r>
          </w:p>
          <w:p>
            <w:pPr>
              <w:pStyle w:val="Normal"/>
              <w:rPr/>
            </w:pPr>
            <w:r>
              <w:rPr/>
              <w:t>Чтобы избежать подтёков грязи на фасаде мы рекомендуем применять наши заглушки для отливов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( Abbildung 14.  Ausgleichslatte – </w:t>
            </w:r>
            <w:r>
              <w:rPr/>
              <w:t xml:space="preserve">выравнивающая направляющая; </w:t>
            </w:r>
            <w:r>
              <w:rPr>
                <w:lang w:val="de-DE"/>
              </w:rPr>
              <w:t xml:space="preserve">Unterkonstruktion – </w:t>
            </w:r>
            <w:r>
              <w:rPr/>
              <w:t xml:space="preserve">несущая конструкция; </w:t>
            </w:r>
            <w:r>
              <w:rPr>
                <w:lang w:val="de-DE"/>
              </w:rPr>
              <w:t xml:space="preserve">Fassadenprofil – </w:t>
            </w:r>
            <w:r>
              <w:rPr/>
              <w:t xml:space="preserve">фасадная панель; </w:t>
            </w:r>
            <w:r>
              <w:rPr>
                <w:lang w:val="de-DE"/>
              </w:rPr>
              <w:t xml:space="preserve">Ausschnitt für Endstücke – </w:t>
            </w:r>
            <w:r>
              <w:rPr/>
              <w:t>вырез под заглушки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4870" cy="9168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916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Seite</w:t>
      </w:r>
      <w:r>
        <w:rPr/>
        <w:t xml:space="preserve"> 8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046"/>
      </w:tblGrid>
      <w:tr>
        <w:trPr>
          <w:trHeight w:val="1477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Отлив</w:t>
            </w:r>
          </w:p>
          <w:p>
            <w:pPr>
              <w:pStyle w:val="Normal"/>
              <w:rPr/>
            </w:pPr>
            <w:r>
              <w:rPr/>
              <w:t>Отлив замеряется и монтируется таким образом, чтобы вертикальные направляющие распологались над торцевыми заглушками, которые заглубляются соответствующим образом в фасадную панель ( см. также рис. 14 )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( Abbildung 15. </w:t>
            </w:r>
            <w:r>
              <w:rPr>
                <w:lang w:val="en-GB"/>
              </w:rPr>
              <w:t>Aluminium</w:t>
            </w:r>
            <w:r>
              <w:rPr/>
              <w:t xml:space="preserve"> </w:t>
            </w:r>
            <w:r>
              <w:rPr>
                <w:lang w:val="en-GB"/>
              </w:rPr>
              <w:t>Fensterbank</w:t>
            </w:r>
            <w:r>
              <w:rPr/>
              <w:t xml:space="preserve"> – алюминиевый отлив; </w:t>
            </w:r>
            <w:r>
              <w:rPr>
                <w:lang w:val="en-GB"/>
              </w:rPr>
              <w:t>min</w:t>
            </w:r>
            <w:r>
              <w:rPr/>
              <w:t xml:space="preserve"> – мин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) Обрезка верхней панел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анели откосов замеряются и обрезаются в соответствии с глубиной проёма : замеряется расстояние от поверхности фасада до поверхности рамы и вычитается около 5 мм.</w:t>
            </w:r>
          </w:p>
          <w:p>
            <w:pPr>
              <w:pStyle w:val="Normal"/>
              <w:rPr/>
            </w:pPr>
            <w:r>
              <w:rPr/>
              <w:t xml:space="preserve">Длина верхней панели считается следующим образом ( Рис. 16 ) : </w:t>
            </w:r>
          </w:p>
          <w:p>
            <w:pPr>
              <w:pStyle w:val="2"/>
              <w:rPr/>
            </w:pPr>
            <w:r>
              <w:rPr/>
              <w:t>Расстояние между торцевыми заглушками отлива ( Х ) – 10 мм = требуемая длина верхней пан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обрезка боковых панелей</w:t>
            </w:r>
          </w:p>
          <w:p>
            <w:pPr>
              <w:pStyle w:val="Normal"/>
              <w:rPr/>
            </w:pPr>
            <w:r>
              <w:rPr/>
              <w:t>Длина боковых панелей рассчитывается следующим образом ( Рис. 17 ):</w:t>
            </w:r>
          </w:p>
          <w:p>
            <w:pPr>
              <w:pStyle w:val="Normal"/>
              <w:rPr/>
            </w:pPr>
            <w:r>
              <w:rPr>
                <w:b/>
              </w:rPr>
              <w:t>Расстояние между поверхностью отлива и нижним уровнем верхней панели ( Х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пространстве фасада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6 мм = требуемая длина боковых панелей.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В зависимости от наклона отлива боковая панель подрезается в нижней части.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1415" cy="897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897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en-GB"/>
        </w:rPr>
        <w:t>Seite</w:t>
      </w:r>
      <w:r>
        <w:rPr/>
        <w:t xml:space="preserve"> 9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) Подрезка углового соедин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лина углового соединителя замеряется от поверхности фасада до короткой полки торцевой заглушки панели.</w:t>
            </w:r>
          </w:p>
          <w:p>
            <w:pPr>
              <w:pStyle w:val="Normal"/>
              <w:rPr/>
            </w:pPr>
            <w:r>
              <w:rPr/>
              <w:t>Разметка на угловом соединителе позволяет определить глубину проёма от поверхности фасада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de-DE"/>
              </w:rPr>
              <w:t xml:space="preserve">Abb.18 </w:t>
            </w:r>
            <w:r>
              <w:rPr/>
              <w:t xml:space="preserve">– Рис.18; </w:t>
            </w:r>
            <w:r>
              <w:rPr>
                <w:lang w:val="de-DE"/>
              </w:rPr>
              <w:t xml:space="preserve"> Systemecke – системный уголок;  Sturzleibungsprofil – верхняя панель;  Aufnahme für Deckleiste – паз для декоративной накладки;  Eckverbinder – угловой соединитель;  Abdeck- u- Starterleiste – торцевая заглушка панели;  max 24mm – макс 24мм;  Leibungsprofil – боковая панель;  Deckleiste -  декоративная накладка. 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Е) Монтаж откосов проё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ля крепления и примыкания к верхней и боковым частям рамы рекомендуется применение торцевой заглушки панели. Предварительно отпиленные панели откосов соединяются угловыми соединителями и как целый элемент вставляются в оконный проём. Крепление осуществляется шурупами 3 х 40 мм с потайной головкой.</w:t>
            </w:r>
          </w:p>
          <w:p>
            <w:pPr>
              <w:pStyle w:val="Normal"/>
              <w:rPr/>
            </w:pPr>
            <w:r>
              <w:rPr/>
              <w:t>Крепёжный паз закрывается декоративной накладкой 20/2 путём защёлкивания. Она может заходить максимум на 24 мм в угловой соединитель.</w:t>
            </w:r>
          </w:p>
          <w:p>
            <w:pPr>
              <w:pStyle w:val="Normal"/>
              <w:rPr/>
            </w:pPr>
            <w:r>
              <w:rPr/>
              <w:t xml:space="preserve">Для избежания сдвигов декоративной накладки её необходимо приклеить в нижней части к пазу боковой панели.  </w:t>
            </w:r>
          </w:p>
          <w:p>
            <w:pPr>
              <w:pStyle w:val="Normal"/>
              <w:rPr/>
            </w:pPr>
            <w:r>
              <w:rPr/>
              <w:t>В завершение системные уголки ( совпадающие по цвету с декоративной планкой ) лёгкими ударами резинового молотка защёлкиваются в углубление углового соединителя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de-DE"/>
              </w:rPr>
              <w:t xml:space="preserve">Abb.19 </w:t>
            </w:r>
            <w:r>
              <w:rPr/>
              <w:t xml:space="preserve">– Рис.19; </w:t>
            </w:r>
            <w:r>
              <w:rPr>
                <w:lang w:val="de-DE"/>
              </w:rPr>
              <w:t xml:space="preserve">Sturzleibungsprofil – верхняя панель; Abdeck- u- Starterleiste – торцевая заглушка панели; Belüftung </w:t>
            </w:r>
            <w:r>
              <w:rPr/>
              <w:t>– вентиляция ).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Ж)  Расшире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и глубине проёма более 290 мм к боковым и верхней панелям 280/55 стыкуется расширитель ( 150 мм ). Монтаж панелей осуществляется как описано ранее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de-DE"/>
              </w:rPr>
              <w:t xml:space="preserve">Abb.20 </w:t>
            </w:r>
            <w:r>
              <w:rPr/>
              <w:t xml:space="preserve">– Рис.20; </w:t>
            </w:r>
            <w:r>
              <w:rPr>
                <w:lang w:val="de-DE"/>
              </w:rPr>
              <w:t>Leibungsprofil – боковая панель; Fensterbank – отлив; Ausgleichslatte – выравнивающая направляющая; Fensterbank Endstück – торцевая заглушка отлива )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З)  Обработ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ковая или поперечная пила с тонким полотном для пластмасс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лифовальная маши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ила с мелкими закалёнными зубъями.</w:t>
            </w:r>
          </w:p>
          <w:p>
            <w:pPr>
              <w:pStyle w:val="Normal"/>
              <w:rPr/>
            </w:pPr>
            <w:r>
              <w:rPr/>
              <w:t>Мы рекомендуем не выполнять отделку откосов внутри помещения тёмными панелями по визуальным соображениям и из-за игры света. Производитель не даёт гарантий на постоянство цвета коричневых откос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9980" cy="874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874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eite</w:t>
      </w:r>
      <w:r>
        <w:rPr/>
        <w:t xml:space="preserve"> 10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43"/>
      </w:tblGrid>
      <w:tr>
        <w:trPr>
          <w:trHeight w:val="1463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Расши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лина </w:t>
            </w:r>
            <w:r>
              <w:rPr>
                <w:lang w:val="en-GB"/>
              </w:rPr>
              <w:t>VinyTherm</w:t>
            </w:r>
            <w:r>
              <w:rPr/>
              <w:t xml:space="preserve"> фасадных панелей составляет максимум 900 см. Для отделки более высоких зданий необходимы соединения.  Для оформления стыков мы рекомендуем перекрытия ( Рис. 21 ). Рёбра перекрывающей панели удаляются на 3 см. Эта панель устанавливается так, что она перекрывает на 1,5 см нижний профиль. При этом образуется зона для расширения панелей, в то же время обеспечивается циркуляция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лучшим техническим решением является применение Х-профиля 45/60 ( Арт. № 21.03.11 ) с водоотводным каналом. При этом панели вставляются в Х-профиль так, что кромки верхней и нижней панели остаются полностью скрытыми ( Рис.22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Важно :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Колебания температуры на 10 </w:t>
            </w:r>
            <w:r>
              <w:rPr>
                <w:b w:val="false"/>
                <w:vertAlign w:val="superscript"/>
              </w:rPr>
              <w:t>о</w:t>
            </w:r>
            <w:r>
              <w:rPr>
                <w:b w:val="false"/>
              </w:rPr>
              <w:t>С вызывает изменение длины фасадных панелей ( в не смонтированном состоянии ) на 0,7 мм на один метр. При длине панелей 6 м это соответствует деформации ( сужение или расширение ) на 4,2 мм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7510" cy="8796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879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345"/>
      </w:tblGrid>
      <w:tr>
        <w:trPr>
          <w:trHeight w:val="155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Замена одной пан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кже легко, как и установка фасадных панелей, происходит их замена. Заменяемые панели вырезаются при помощи дисковой пилы из лицевой стороны ( Рис. 23, Рис. 24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на со ступенью служит креплением для новой фасадной панели, а оставшуюся часть можно просто выбросить ( Рис. 25 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 вставляемой панели на внутренней стороне аккуратно удаляется при помощи ножа вставной шип. Затем на стену возле вставного шипа крепится выравнивающая направляющая толщиной 23 мм, которая служит креплением для новой панели.</w:t>
            </w:r>
          </w:p>
          <w:p>
            <w:pPr>
              <w:pStyle w:val="Normal"/>
              <w:rPr/>
            </w:pPr>
            <w:r>
              <w:rPr/>
              <w:t xml:space="preserve">Панель вставляется пазом в вставной шип соседней панели ( Рис. 26 ). С помощью нержавеющих фасадных гвоздей ( </w:t>
            </w:r>
            <w:r>
              <w:rPr>
                <w:lang w:val="en-GB"/>
              </w:rPr>
              <w:t>V</w:t>
            </w:r>
            <w:r>
              <w:rPr/>
              <w:t xml:space="preserve"> 2</w:t>
            </w:r>
            <w:r>
              <w:rPr>
                <w:lang w:val="en-GB"/>
              </w:rPr>
              <w:t>A</w:t>
            </w:r>
            <w:r>
              <w:rPr/>
              <w:t xml:space="preserve">, 1,9 </w:t>
            </w:r>
            <w:r>
              <w:rPr>
                <w:lang w:val="en-GB"/>
              </w:rPr>
              <w:t>x</w:t>
            </w:r>
            <w:r>
              <w:rPr/>
              <w:t xml:space="preserve"> 27 мм ) панель окончательно закрепляется ( Рис. 27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6280" cy="7970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797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точки зрения противопожарной безопасности с панелями </w:t>
      </w:r>
      <w:r>
        <w:rPr>
          <w:lang w:val="en-US"/>
        </w:rPr>
        <w:t>vinyTherm</w:t>
      </w:r>
      <w:r>
        <w:rPr/>
        <w:t xml:space="preserve"> следует применять минеральные утеплители, в противном случае фасад не будет соответствовать классу строительных материалов В1 ( трудновоспламеняемые 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ханическая прочность фасадов </w:t>
      </w:r>
      <w:r>
        <w:rPr>
          <w:lang w:val="en-US"/>
        </w:rPr>
        <w:t>vinyTherm</w:t>
      </w:r>
      <w:r>
        <w:rPr/>
        <w:t xml:space="preserve"> согласно </w:t>
      </w:r>
      <w:r>
        <w:rPr>
          <w:lang w:val="en-US"/>
        </w:rPr>
        <w:t>DIN</w:t>
      </w:r>
      <w:r>
        <w:rPr/>
        <w:t xml:space="preserve"> 1055 </w:t>
      </w:r>
      <w:r>
        <w:rPr>
          <w:lang w:val="en-US"/>
        </w:rPr>
        <w:t>T</w:t>
      </w:r>
      <w:r>
        <w:rPr/>
        <w:t>4 подтверждена для соответствующих расстояний между местами крепления.</w:t>
      </w:r>
    </w:p>
    <w:p>
      <w:pPr>
        <w:pStyle w:val="Normal"/>
        <w:ind w:left="720" w:hanging="0"/>
        <w:rPr/>
      </w:pPr>
      <w:r>
        <w:rPr/>
        <w:t>Это означает, что при расстоянии между точками крепления 68см за основу принята ветровая нагрузка при скорости ветра 100км/ч, а при расстоянии между точками крепления 37см - при скорости ветра 130км/ч.</w:t>
      </w:r>
    </w:p>
    <w:p>
      <w:pPr>
        <w:pStyle w:val="Normal"/>
        <w:ind w:left="720" w:hanging="0"/>
        <w:rPr/>
      </w:pPr>
      <w:r>
        <w:rPr/>
        <w:t>В расчёте учтено 3-х кратное превышение указанных нагруз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интенсивном излучении солнца рекомендуется применение светлых профилей с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фаской. Вертикальный зазор ( при вертикальном монтаже ) может составлять около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,5мм. Благодаря фаскам разделение отдельных профилей будет подчёркнуто как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оектное решени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ри плотно составленных профилях зазор должен составлять как минимум 0,3мм ( для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ветлых профилей ) и 0,5мм ( для тёмных профилей )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Горизонтальные стыки ( при вертикальном монтаже ) в соответствии с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нструкцией будут однозначно обеспечены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48:00Z</dcterms:created>
  <dc:creator>1</dc:creator>
  <dc:description/>
  <dc:language>en-US</dc:language>
  <cp:lastModifiedBy>lex</cp:lastModifiedBy>
  <dcterms:modified xsi:type="dcterms:W3CDTF">2004-05-14T20:22:00Z</dcterms:modified>
  <cp:revision>5</cp:revision>
  <dc:subject/>
  <dc:title>VinyTherm Fassadenprofile</dc:title>
</cp:coreProperties>
</file>