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 w:eastAsia="en-US"/>
        </w:rPr>
        <w:drawing>
          <wp:inline distT="0" distB="0" distL="0" distR="0">
            <wp:extent cx="265176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 Область применения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асадная теплоизоляционная система «</w:t>
      </w:r>
      <w:r>
        <w:rPr>
          <w:rFonts w:cs="Verdana" w:ascii="Verdana" w:hAnsi="Verdana"/>
          <w:sz w:val="20"/>
          <w:szCs w:val="20"/>
          <w:lang w:val="en-US"/>
        </w:rPr>
        <w:t>Futurex</w:t>
      </w:r>
      <w:r>
        <w:rPr>
          <w:rFonts w:cs="Verdana" w:ascii="Verdana" w:hAnsi="Verdana"/>
          <w:sz w:val="20"/>
          <w:szCs w:val="20"/>
        </w:rPr>
        <w:t>» предназначена для повышения теплозащиты жилых, общественных, промышленных зданий и сооружений, выполненных из бетона, кирпича, камня и дерева с целью приведения их в соответствие с требованиями СНиП 23-02-2003 «Тепловая защита зданий», а также для наружной декоративной отделки вышеперечисленных типов зданий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2"/>
      <w:bookmarkStart w:id="1" w:name="2"/>
      <w:bookmarkEnd w:id="1"/>
    </w:p>
    <w:p>
      <w:pPr>
        <w:pStyle w:val="Normal"/>
        <w:rPr/>
      </w:pPr>
      <w:r>
        <w:rPr>
          <w:rFonts w:cs="Verdana" w:ascii="Verdana" w:hAnsi="Verdana"/>
          <w:b/>
          <w:bCs/>
        </w:rPr>
        <w:t>2. Общие положения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Фасадная теплоизоляционная система</w:t>
      </w:r>
      <w:r>
        <w:rPr>
          <w:rFonts w:cs="Verdana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  <w:lang w:val="en-US"/>
        </w:rPr>
        <w:t>Futurex</w:t>
      </w:r>
      <w:r>
        <w:rPr>
          <w:rFonts w:cs="Verdana" w:ascii="Verdana" w:hAnsi="Verdana"/>
          <w:sz w:val="20"/>
          <w:szCs w:val="20"/>
        </w:rPr>
        <w:t>» представляет собой конструкцию, включающую в себя: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аружную стену здания (бетон, кирпич, камень, и т.д.);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StrongEmphasis"/>
          <w:rFonts w:cs="Verdana" w:ascii="Verdana" w:hAnsi="Verdana"/>
          <w:sz w:val="20"/>
          <w:szCs w:val="20"/>
        </w:rPr>
        <w:t>панели теплоизоляционные (термопанели)</w:t>
      </w:r>
      <w:r>
        <w:rPr>
          <w:rFonts w:cs="Verdana" w:ascii="Verdana" w:hAnsi="Verdana"/>
          <w:sz w:val="20"/>
          <w:szCs w:val="20"/>
        </w:rPr>
        <w:t xml:space="preserve"> с декоративно-защитным покрытием из облицовочной плитки;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юбели и саморезы для крепления панелей к основанию;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затирка для швов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Расчетный срок службы фасадной теплоизоляционной системы «</w:t>
      </w:r>
      <w:r>
        <w:rPr>
          <w:rFonts w:cs="Verdana" w:ascii="Verdana" w:hAnsi="Verdana"/>
          <w:sz w:val="20"/>
          <w:szCs w:val="20"/>
          <w:lang w:val="en-US"/>
        </w:rPr>
        <w:t>Futurex</w:t>
      </w:r>
      <w:r>
        <w:rPr>
          <w:rFonts w:cs="Verdana" w:ascii="Verdana" w:hAnsi="Verdana"/>
          <w:sz w:val="20"/>
          <w:szCs w:val="20"/>
        </w:rPr>
        <w:t>» определяется проектной организацией в зависимости от условий эксплуатации системы. Монтаж системы «</w:t>
      </w:r>
      <w:r>
        <w:rPr>
          <w:rFonts w:cs="Verdana" w:ascii="Verdana" w:hAnsi="Verdana"/>
          <w:sz w:val="20"/>
          <w:szCs w:val="20"/>
          <w:lang w:val="en-US"/>
        </w:rPr>
        <w:t>Futurex</w:t>
      </w:r>
      <w:r>
        <w:rPr>
          <w:rFonts w:cs="Verdana" w:ascii="Verdana" w:hAnsi="Verdana"/>
          <w:sz w:val="20"/>
          <w:szCs w:val="20"/>
        </w:rPr>
        <w:t>» можно производить при любой температур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озможности применения фасадной теплоизоляционной системы «</w:t>
      </w:r>
      <w:r>
        <w:rPr>
          <w:rFonts w:cs="Verdana" w:ascii="Verdana" w:hAnsi="Verdana"/>
          <w:sz w:val="20"/>
          <w:szCs w:val="20"/>
          <w:lang w:val="en-US"/>
        </w:rPr>
        <w:t>Futurex</w:t>
      </w:r>
      <w:r>
        <w:rPr>
          <w:rFonts w:cs="Verdana" w:ascii="Verdana" w:hAnsi="Verdana"/>
          <w:sz w:val="20"/>
          <w:szCs w:val="20"/>
        </w:rPr>
        <w:t>»: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новое строительство: новые строения оснащаются облицовкой из &gt;</w:t>
      </w:r>
      <w:r>
        <w:rPr>
          <w:rStyle w:val="StrongEmphasis"/>
          <w:rFonts w:cs="Verdana" w:ascii="Verdana" w:hAnsi="Verdana"/>
          <w:sz w:val="20"/>
          <w:szCs w:val="20"/>
        </w:rPr>
        <w:t>теплоизоляционных панелей (термопанелей)</w:t>
      </w:r>
      <w:r>
        <w:rPr>
          <w:rFonts w:cs="Verdana" w:ascii="Verdana" w:hAnsi="Verdana"/>
          <w:sz w:val="20"/>
          <w:szCs w:val="20"/>
        </w:rPr>
        <w:t>, отвечающей всем действующим требованиям предъявляемым к фасадным теплоизоляционным системам, при этом ограждающие конструкции проектируются меньшей толщины. Монтаж непосредственно на наружную стену исключает штукатурку и окраску ограждающих конструкций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реконструкция: строения, подлежащие ремонту, утепляются в соответствии современными нормами, увеличиваются сроки эксплуатации.</w:t>
      </w:r>
    </w:p>
    <w:p>
      <w:pPr>
        <w:pStyle w:val="Normal"/>
        <w:rPr/>
      </w:pPr>
      <w:r>
        <w:rPr>
          <w:rFonts w:cs="Symbol" w:ascii="Verdana" w:hAnsi="Verdana"/>
          <w:sz w:val="20"/>
          <w:szCs w:val="20"/>
        </w:rPr>
        <w:t>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декоративная отделка: разнообразие материалов из которых изготовлены облицовочные плитки, их цветовая гамма, фактура и размер открывают новые возможности архитектурных решений как для зданий в целом, так и для их отдельных фрагментов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3"/>
      <w:bookmarkStart w:id="3" w:name="3"/>
      <w:bookmarkEnd w:id="3"/>
    </w:p>
    <w:p>
      <w:pPr>
        <w:pStyle w:val="Normal"/>
        <w:rPr/>
      </w:pPr>
      <w:r>
        <w:rPr>
          <w:rFonts w:cs="Verdana" w:ascii="Verdana" w:hAnsi="Verdana"/>
          <w:b/>
          <w:bCs/>
        </w:rPr>
        <w:t>3. Краткое описание компонентов системы.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↑</w:t>
        </w:r>
      </w:hyperlink>
    </w:p>
    <w:tbl>
      <w:tblPr>
        <w:tblW w:w="34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3490"/>
        <w:gridCol w:w="2608"/>
      </w:tblGrid>
      <w:tr>
        <w:trPr>
          <w:trHeight w:val="501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нель теплоизоляционная (термопанель)</w:t>
            </w:r>
            <w:r>
              <w:rPr/>
              <w:t xml:space="preserve"> - основной фасадный элемент. Предназначена для утепления и декоративно-защитной отделки фасадов зданий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*570 мм.</w:t>
            </w:r>
          </w:p>
          <w:p>
            <w:pPr>
              <w:pStyle w:val="Normal"/>
              <w:rPr/>
            </w:pPr>
            <w:r>
              <w:rPr/>
              <w:t xml:space="preserve">Толщина 40,60,80, 100мм </w:t>
            </w:r>
            <w:r>
              <w:rPr>
                <w:b/>
              </w:rPr>
              <w:t>и др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ат плитки  мм, 240х60 мм 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юбель фасадный анодированный, предназначен для крепления термопанелей через отверстия в швах между облицовочными плитками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 - длина дюбеля, 130; мм, диаметр 4,5; 8 мм.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ирочные составы для затирки швов, для промазки торцов и зазоров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4"/>
      <w:bookmarkStart w:id="5" w:name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4. Монтаж теплоизоляционной системы.</w:t>
      </w:r>
    </w:p>
    <w:p>
      <w:pPr>
        <w:pStyle w:val="Normal"/>
        <w:rPr/>
      </w:pPr>
      <w:r>
        <w:rPr/>
        <w:t>Монтаж термопанелей (далее - фасадных элементов) производится в следующем порядке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бивка на стенах отметки низа фасадных элементов первого ряда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становка направляющей из профиля или направляющей для гипсокартона (</w:t>
      </w:r>
      <w:r>
        <w:rPr>
          <w:color w:val="FF0000"/>
        </w:rPr>
        <w:t>при необходимости</w:t>
      </w:r>
      <w:r>
        <w:rPr/>
        <w:t>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становка фасадных элемент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репление фасадных элементов с помощью дюбелей сквозь предварительно заготовленные отверстия(по необходимости)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резка фасадных элементов для некратных мест и обрамления проемов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затирка швов между облицовочными плитками фасадных элементов;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 поскольку конечный внешний вид фасада создается плиткой, панели выставляются из логики конечного вида плитки (в частности – межплиточных швов), для этого, при необходимости, слой утеплителя может быть частично срезан, либо панели разнесены до получения законченного вида поверхности плитки с последующим запениванием пустот.</w:t>
      </w:r>
    </w:p>
    <w:p>
      <w:pPr>
        <w:pStyle w:val="Normal"/>
        <w:rPr>
          <w:rFonts w:cs="Symbol"/>
          <w:color w:val="FF0000"/>
        </w:rPr>
      </w:pPr>
      <w:r>
        <w:rPr>
          <w:rFonts w:cs="Symbol"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аткое описание основных операций:</w:t>
      </w:r>
    </w:p>
    <w:p>
      <w:pPr>
        <w:pStyle w:val="Normal"/>
        <w:rPr>
          <w:color w:val="0000FF"/>
        </w:rPr>
      </w:pPr>
      <w:bookmarkStart w:id="6" w:name="4-1"/>
      <w:bookmarkEnd w:id="6"/>
      <w:r>
        <w:rPr>
          <w:i/>
          <w:iCs/>
          <w:color w:val="0000FF"/>
        </w:rPr>
        <w:t>4.1. Установка цокольного профиля.</w:t>
      </w:r>
    </w:p>
    <w:p>
      <w:pPr>
        <w:pStyle w:val="Normal"/>
        <w:rPr/>
      </w:pPr>
      <w:r>
        <w:rPr/>
        <w:t>Алюминиевый цокольный профиль устанавливается в соответствии с проектом и служит стартовой рейкой.</w:t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 профиль не является несущей конструкцией.</w:t>
      </w:r>
    </w:p>
    <w:p>
      <w:pPr>
        <w:pStyle w:val="Normal"/>
        <w:rPr/>
      </w:pPr>
      <w:r>
        <w:rPr/>
        <w:t xml:space="preserve">Рекомендуется закреплять цокольный профиль на 20 см. ниже нулевой отметки (уровень пола утепляемого помещения), чтобы избежать «мостиков холода». </w:t>
      </w:r>
    </w:p>
    <w:p>
      <w:pPr>
        <w:pStyle w:val="Normal"/>
        <w:rPr/>
      </w:pPr>
      <w:r>
        <w:rPr>
          <w:sz w:val="14"/>
          <w:szCs w:val="14"/>
        </w:rPr>
        <w:br/>
      </w:r>
      <w:r>
        <w:rPr>
          <w:color w:val="FF0000"/>
        </w:rPr>
        <w:t>ВНИМАНИЕ: при монтаже цокольного профиля необходимо оставлять зазор между ним и отмосткой во избежание деформации всей конструкции системы под воздействием грунта. Размер зазора определяется в проектной документации.</w:t>
      </w:r>
    </w:p>
    <w:p>
      <w:pPr>
        <w:pStyle w:val="Normal"/>
        <w:rPr/>
      </w:pPr>
      <w:r>
        <w:rPr/>
        <w:t>Монтаж системы может производиться без цокольного профиля с устройством временной монтажной опоры в виде горизонтально установленного стального уголка или ровных деревянных брусьев.</w:t>
      </w:r>
    </w:p>
    <w:p>
      <w:pPr>
        <w:pStyle w:val="Normal"/>
        <w:rPr/>
      </w:pPr>
      <w:r>
        <w:rPr/>
        <w:t xml:space="preserve">Свойства материалов, из которых изготовлены панели, позволяют, при необходимости, заглубить часть панели в грунт. </w:t>
      </w:r>
    </w:p>
    <w:p>
      <w:pPr>
        <w:pStyle w:val="Normal"/>
        <w:rPr/>
      </w:pPr>
      <w:r>
        <w:rPr>
          <w:color w:val="FF0000"/>
        </w:rPr>
        <w:t>ВНИМАНИЕ: необходимо исключить зазор между термопанелями и утепляемой стеной, чтобы избежать циркуляции воздуха за панелями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Start w:id="7" w:name="4-2"/>
      <w:bookmarkStart w:id="8" w:name="4-2"/>
      <w:bookmarkEnd w:id="8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 xml:space="preserve">4.2. Установка </w:t>
      </w:r>
      <w:r>
        <w:rPr>
          <w:rStyle w:val="StrongEmphasis"/>
          <w:i/>
          <w:iCs/>
          <w:color w:val="0000FF"/>
        </w:rPr>
        <w:t>фасадных элементов</w:t>
      </w:r>
      <w:r>
        <w:rPr>
          <w:i/>
          <w:iCs/>
          <w:color w:val="0000FF"/>
        </w:rPr>
        <w:t>.</w:t>
      </w:r>
    </w:p>
    <w:p>
      <w:pPr>
        <w:pStyle w:val="Normal"/>
        <w:rPr/>
      </w:pPr>
      <w:r>
        <w:rPr/>
        <w:t>Монтаж системы всегда начинается от угла здания. После того, как отбита на строительном основании стартовая отметка и установлен цокольный профиль или монтажная опора, при помощи отвеса отмечают высоту первого ряда фасадных элементов. Монтаж ведется в следующем порядке. Термопанель устанавливают на угол здания (с опорой на цокольный профиль или временную монтажную рейку) с выпуском на необходимое расстояние, предварительно обрезав край панели под угол 45° и закрепляют дюбелями. (В случае использования угловых термопанелей, первой крепится угловая термопанель, рядовые термопанели стыкуются, начиная от неё.)</w:t>
      </w:r>
    </w:p>
    <w:p>
      <w:pPr>
        <w:pStyle w:val="Normal"/>
        <w:rPr/>
      </w:pPr>
      <w:r>
        <w:rPr/>
        <w:t>Далее ведется монтаж граничащих термопанелей и термопанелей верхнего ряда слева направо (рис. 4.2). В той же последовательности ведется монтаж элементов верхнего ряда. Вариант подрезки панели при формировании угла показаны на рис. 4.1. Далее монтаж ведется в той же последовательности снизу вверх с обязательным закреплением панелей дюбелями.</w:t>
      </w:r>
    </w:p>
    <w:p>
      <w:pPr>
        <w:pStyle w:val="Normal"/>
        <w:rPr/>
      </w:pPr>
      <w:r>
        <w:rPr/>
        <w:t>Текущую раскладку термопанелей на фасаде рекомендуется пролизводить в шахматном порядке (рис.4.2).</w:t>
      </w:r>
    </w:p>
    <w:p>
      <w:pPr>
        <w:pStyle w:val="Normal"/>
        <w:rPr/>
      </w:pPr>
      <w:r>
        <w:rPr/>
        <w:t>Качественная раскладка обеспечивает чистоту рисунка кирпичной кладки на фасаде и надежность крепления элементов.</w:t>
      </w:r>
    </w:p>
    <w:p>
      <w:pPr>
        <w:pStyle w:val="Normal"/>
        <w:rPr/>
      </w:pPr>
      <w:r>
        <w:rPr>
          <w:sz w:val="14"/>
          <w:szCs w:val="14"/>
        </w:rPr>
        <w:br/>
      </w:r>
      <w:r>
        <w:rPr>
          <w:sz w:val="14"/>
          <w:szCs w:val="14"/>
        </w:rPr>
        <w:drawing>
          <wp:inline distT="0" distB="0" distL="0" distR="0">
            <wp:extent cx="58674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br/>
        <w:t>Рис.4.1 Варианты подрезки термопанелей при формировании угла.</w:t>
      </w:r>
    </w:p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3305810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br/>
        <w:t>Рис. 4.2 Последовательность установки термопанелей.</w:t>
      </w:r>
    </w:p>
    <w:p>
      <w:pPr>
        <w:pStyle w:val="Normal"/>
        <w:rPr>
          <w:i/>
          <w:i/>
          <w:iCs/>
          <w:color w:val="0000FF"/>
          <w:sz w:val="14"/>
          <w:szCs w:val="14"/>
        </w:rPr>
      </w:pPr>
      <w:r>
        <w:rPr>
          <w:i/>
          <w:iCs/>
          <w:color w:val="0000FF"/>
          <w:sz w:val="14"/>
          <w:szCs w:val="14"/>
        </w:rPr>
      </w:r>
      <w:bookmarkStart w:id="9" w:name="4-3"/>
      <w:bookmarkStart w:id="10" w:name="4-3"/>
      <w:bookmarkEnd w:id="10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4.3. Крепление фасадных элементов при помощи дюбелей.</w:t>
      </w:r>
    </w:p>
    <w:p>
      <w:pPr>
        <w:pStyle w:val="Normal"/>
        <w:rPr/>
      </w:pPr>
      <w:r>
        <w:rPr/>
        <w:t>Фасадные элементы крепятся к стенам при помощи анодированных дюбелей.</w:t>
      </w:r>
    </w:p>
    <w:p>
      <w:pPr>
        <w:pStyle w:val="Normal"/>
        <w:rPr/>
      </w:pPr>
      <w:r>
        <w:rPr/>
        <w:t>На лицевой стороне термопанелей под облицовочной плиткой установлены закладные элементы (рондоли).</w:t>
      </w:r>
    </w:p>
    <w:p>
      <w:pPr>
        <w:pStyle w:val="Normal"/>
        <w:rPr/>
      </w:pPr>
      <w:r>
        <w:rPr/>
        <w:t>При установке резанных фасадных элементов и в месте примыкания к углам и проемам намеченные на элементах отверстия для дюбелей могут оказаться распределенными неравномерно. В таких случаях следует просверлить отверстия в других точках, чтобы достичь оптимального распределения нагрузки (при необходимости оторвать плитку, прикрепить панель через рондоль и вклеить плитку на место).</w:t>
      </w:r>
    </w:p>
    <w:p>
      <w:pPr>
        <w:pStyle w:val="Normal"/>
        <w:rPr/>
      </w:pPr>
      <w:r>
        <w:rPr>
          <w:color w:val="FF0000"/>
        </w:rPr>
        <w:t>ВНИМАНИЕ: все отверстия в основании (стене), предназначенные под крепления дюбелями фасадных элементов, сверлятся на глубину на 2-3 см превышающую длину пластмассового дюбеля.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/>
      </w:pPr>
      <w:r>
        <w:rPr/>
        <w:t xml:space="preserve">Крепление термопанелей дюбелями необходимо выполнять в процессе монтажа сразу после установки каждого отдельного элемента. </w:t>
      </w:r>
    </w:p>
    <w:p>
      <w:pPr>
        <w:pStyle w:val="Normal"/>
        <w:rPr/>
      </w:pPr>
      <w:r>
        <w:rPr/>
        <w:t>Перечень рекомендуемого для крепежных работ инструмента приведен в разделе 5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Start w:id="11" w:name="4-5"/>
      <w:bookmarkStart w:id="12" w:name="4-5"/>
      <w:bookmarkEnd w:id="12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4.4. Изготовление резаных фасадных элементов.</w:t>
      </w:r>
    </w:p>
    <w:p>
      <w:pPr>
        <w:pStyle w:val="Normal"/>
        <w:rPr/>
      </w:pPr>
      <w:r>
        <w:rPr/>
        <w:t>При облицовке фасадов часто возникает необходимость резать термопанели по месту примыкания к проемам, углам и архитектурным деталям. Для этой цели на строительном участке применяется углошлифовальная машина (рис.4.3), в которой предусмотрен режущий алмазный круг диаметром 230 мм.</w:t>
      </w:r>
    </w:p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432435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br/>
        <w:t>Рис.4.3 Угловая шлифовальная машина.</w:t>
      </w:r>
    </w:p>
    <w:p>
      <w:pPr>
        <w:pStyle w:val="Normal"/>
        <w:rPr>
          <w:i/>
          <w:i/>
          <w:iCs/>
          <w:color w:val="0000FF"/>
          <w:sz w:val="14"/>
          <w:szCs w:val="14"/>
        </w:rPr>
      </w:pPr>
      <w:r>
        <w:rPr>
          <w:i/>
          <w:iCs/>
          <w:color w:val="0000FF"/>
          <w:sz w:val="14"/>
          <w:szCs w:val="14"/>
        </w:rPr>
      </w:r>
      <w:bookmarkStart w:id="13" w:name="4-6"/>
      <w:bookmarkStart w:id="14" w:name="4-6"/>
      <w:bookmarkEnd w:id="14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4.5. Установка резаных элементов фасадных панелей.</w:t>
      </w:r>
    </w:p>
    <w:p>
      <w:pPr>
        <w:pStyle w:val="Normal"/>
        <w:rPr/>
      </w:pPr>
      <w:r>
        <w:rPr/>
        <w:t>Крепление резаных элементов панелей следует производить с соблюдением равномерного распределения нагрузки на дюбели, для чего в соответствующих местах фрагментов панелей при необходимости добавить точки крепления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Start w:id="15" w:name="4-7"/>
      <w:bookmarkStart w:id="16" w:name="4-7"/>
      <w:bookmarkEnd w:id="16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4.6. Варианты отделки откосов оконных и дверных проемов.</w:t>
      </w:r>
    </w:p>
    <w:p>
      <w:pPr>
        <w:pStyle w:val="Normal"/>
        <w:rPr/>
      </w:pPr>
      <w:r>
        <w:rPr/>
        <w:t>Обрамление проемов и обработку различного вида примыканий элементов системы к деталям фасада следует выполнять в соответствии с проектом.</w:t>
      </w:r>
    </w:p>
    <w:p>
      <w:pPr>
        <w:pStyle w:val="Normal"/>
        <w:rPr/>
      </w:pPr>
      <w:r>
        <w:rPr/>
        <w:t>Существует несколько вариантов отделки откосов оконных и дверных проемов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делка откосов декоративной штукатуркой выполняется в следующем порядке: на откосы при необходимости клеится утеплитель, его необходимо дополнительно закрепить дюбелями, после чего наносится клей и армирующая стеклосетка, поверхность грунтуется и наносится декоративная штукатурка (рис.4.4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делка откосов клинкерной плиткой выполняется в следующем порядке: на откосы при необходимости клеится утеплитель, его необходимо дополнительно закрепить дюбелями, после чего наносится клей и армирующая стеклосетка, поверхность грунтуется и на плиточный клей приклеивается клинкерная плитка .</w:t>
      </w:r>
    </w:p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2855595" cy="234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br/>
        <w:t>Рис. 4.4 Отделка откосов (I- утеплитель, II-дюбель, III-клей, IV-стеклосетка, V-грунтовка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Отделка откосов с применением готовых оконных горизонтальных и вертикальных элементов выполняется в следующем порядке:</w:t>
      </w:r>
    </w:p>
    <w:p>
      <w:pPr>
        <w:pStyle w:val="Normal"/>
        <w:rPr/>
      </w:pPr>
      <w:r>
        <w:rPr/>
        <w:t>- выполняется предварительная раскладка элементов с целью определения по месту наиболее удобного и целесообразного размещения термопанелей и необходимых подрезок</w:t>
      </w:r>
    </w:p>
    <w:p>
      <w:pPr>
        <w:pStyle w:val="Normal"/>
        <w:rPr/>
      </w:pPr>
      <w:r>
        <w:rPr/>
        <w:t>- производится необходимая подрезка элементов утеплительной системы</w:t>
      </w:r>
    </w:p>
    <w:p>
      <w:pPr>
        <w:pStyle w:val="Normal"/>
        <w:rPr/>
      </w:pPr>
      <w:r>
        <w:rPr/>
        <w:t>- производится монтаж подрезанных термопанелей слева направо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Symbol"/>
        </w:rPr>
        <w:t></w:t>
      </w:r>
      <w:r>
        <w:rPr/>
        <w:t xml:space="preserve"> </w:t>
      </w:r>
      <w:r>
        <w:rPr/>
        <w:t>Отделка откосов с применением декоративных пластиковых/металлических накладок (пластиковый/металлический угол и т.п.) выполняется в следующем порядке:</w:t>
      </w:r>
    </w:p>
    <w:p>
      <w:pPr>
        <w:pStyle w:val="Normal"/>
        <w:rPr/>
      </w:pPr>
      <w:r>
        <w:rPr/>
        <w:t>- выполняется предварительная подрезка панелей по границам окна согласно проекту</w:t>
      </w:r>
    </w:p>
    <w:p>
      <w:pPr>
        <w:pStyle w:val="Normal"/>
        <w:rPr/>
      </w:pPr>
      <w:r>
        <w:rPr/>
        <w:t>- выполняется монтаж термопанелей</w:t>
      </w:r>
    </w:p>
    <w:p>
      <w:pPr>
        <w:pStyle w:val="Normal"/>
        <w:rPr/>
      </w:pPr>
      <w:r>
        <w:rPr/>
        <w:t>- осуществляется монтаж декоративных пластиковых/металлических накладок с закреплением по всему периметру (стыки подрезаются под 45° и герметизируются силиконом).</w:t>
      </w:r>
      <w:r>
        <w:rPr>
          <w:sz w:val="14"/>
          <w:szCs w:val="14"/>
        </w:rPr>
        <w:br/>
      </w:r>
    </w:p>
    <w:p>
      <w:pPr>
        <w:pStyle w:val="Normal"/>
        <w:rPr>
          <w:color w:val="0000FF"/>
        </w:rPr>
      </w:pPr>
      <w:bookmarkStart w:id="17" w:name="4-8"/>
      <w:bookmarkEnd w:id="17"/>
      <w:r>
        <w:rPr>
          <w:i/>
          <w:iCs/>
          <w:color w:val="0000FF"/>
        </w:rPr>
        <w:t>4.7. Затирка швов.</w:t>
      </w:r>
    </w:p>
    <w:p>
      <w:pPr>
        <w:pStyle w:val="Normal"/>
        <w:rPr/>
      </w:pPr>
      <w:r>
        <w:rPr/>
        <w:t>Для затирки швов между облицовочными плитами панелей в системе «</w:t>
      </w:r>
      <w:r>
        <w:rPr>
          <w:lang w:val="en-US"/>
        </w:rPr>
        <w:t>Futurex</w:t>
      </w:r>
      <w:r>
        <w:rPr/>
        <w:t>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предусмотрено применение различных затирочных составов, пригодных для наружных работ и широких швов. Цвет затирочного состава можно подбирать в соответствии с цветом облицовочных плиток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bookmarkStart w:id="18" w:name="4-9"/>
      <w:bookmarkEnd w:id="18"/>
      <w:r>
        <w:rPr>
          <w:i/>
          <w:iCs/>
          <w:color w:val="0000FF"/>
        </w:rPr>
        <w:t>4.8. Заделка мест прохода выносных элементов.</w:t>
      </w:r>
    </w:p>
    <w:p>
      <w:pPr>
        <w:pStyle w:val="Normal"/>
        <w:rPr/>
      </w:pPr>
      <w:r>
        <w:rPr/>
        <w:t>Все небольшие отверстия в панелях, которые делались для прохождения креплений водостоков, цветочных ящиков и т.п., по окончании монтажа уплотняются герметиком и затираются затирочным состав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9" w:name="5"/>
      <w:bookmarkStart w:id="20" w:name="5"/>
      <w:bookmarkEnd w:id="20"/>
    </w:p>
    <w:p>
      <w:pPr>
        <w:pStyle w:val="Normal"/>
        <w:rPr/>
      </w:pPr>
      <w:r>
        <w:rPr>
          <w:b/>
          <w:bCs/>
        </w:rPr>
        <w:t>5. Условия выполнения работ.</w:t>
      </w:r>
      <w:r>
        <w:rPr/>
        <w:t xml:space="preserve"> </w:t>
      </w:r>
    </w:p>
    <w:p>
      <w:pPr>
        <w:pStyle w:val="Normal"/>
        <w:rPr/>
      </w:pPr>
      <w:r>
        <w:rPr/>
        <w:t>Необходимым условием качественного выполнения работ является четкое соблюдение указаний «Инструкций по монтажу» теплоизоляционной системы «</w:t>
      </w:r>
      <w:r>
        <w:rPr>
          <w:lang w:val="en-US"/>
        </w:rPr>
        <w:t>Futurex</w:t>
      </w:r>
      <w:r>
        <w:rPr/>
        <w:t>».</w:t>
      </w:r>
    </w:p>
    <w:p>
      <w:pPr>
        <w:pStyle w:val="Normal"/>
        <w:rPr/>
      </w:pPr>
      <w:r>
        <w:rPr/>
        <w:t>Необходимо строго соблюдать инструкции производителя, прилагаемые к используемым материалам, а также правила их хранения на строительном участке. Особое внимание следует уделять подготовительным работа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bookmarkStart w:id="21" w:name="5-1"/>
      <w:bookmarkEnd w:id="21"/>
      <w:r>
        <w:rPr>
          <w:i/>
          <w:iCs/>
          <w:color w:val="0000FF"/>
        </w:rPr>
        <w:t>5.1. Подготовительные работы.</w:t>
      </w:r>
    </w:p>
    <w:p>
      <w:pPr>
        <w:pStyle w:val="Normal"/>
        <w:rPr/>
      </w:pPr>
      <w:r>
        <w:rPr/>
        <w:t>5.1.1. Установка лесов.</w:t>
      </w:r>
    </w:p>
    <w:p>
      <w:pPr>
        <w:pStyle w:val="Normal"/>
        <w:rPr/>
      </w:pPr>
      <w:r>
        <w:rPr/>
        <w:t>Работы по монтажу данной системы теплоизоляции следует производить с использованием жестких оснований (трубчатых лесов, передвижных подмостей и др.). При установке лесов необходимо соблюдать следующие требования: расстояние от внутренней стойки лесов до стены должно быть не менее 0,4м; леса должны быть установлены с заходом за угол здания на расстояние не менее 2м.; для крепления лесов следует максимально использовать оконные и дверные проемы.</w:t>
      </w:r>
    </w:p>
    <w:p>
      <w:pPr>
        <w:pStyle w:val="Normal"/>
        <w:rPr/>
      </w:pPr>
      <w:r>
        <w:rPr/>
        <w:t>5.1.2. Подготовка строительного основания.</w:t>
      </w:r>
    </w:p>
    <w:p>
      <w:pPr>
        <w:pStyle w:val="Normal"/>
        <w:rPr/>
      </w:pPr>
      <w:r>
        <w:rPr/>
        <w:t>Данная система предназначена для укладки на относительно ровные вертикальные стены новых и старых зданий различной конструкции.</w:t>
      </w:r>
    </w:p>
    <w:p>
      <w:pPr>
        <w:pStyle w:val="Normal"/>
        <w:rPr/>
      </w:pPr>
      <w:r>
        <w:rPr/>
        <w:t>Для обеспечения высокого качества работ по устройству теплоизоляции необходимо, чтобы состояние стен, подготовленных под монтаж системы, отвечало следующим требованиям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конструкции стен должны быть проверены на прочность, удалены слои, не способные выдержать нагрузку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глажены значительные неровности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верены вертикальность углов, сходимость диагоналей, сходимость плоскостей и т.д. При необходимости приняты проектные решения и произведены инженерные мероприятия, позволяющие нивелировать отклонения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оведена подготовка фасада (расширены проемы, демонтированы подоконники, удлинены кронштейны выносных элементов)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  <w:bookmarkStart w:id="22" w:name="5-2"/>
      <w:bookmarkStart w:id="23" w:name="5-2"/>
      <w:bookmarkEnd w:id="23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5.2. Хранение изделий и материалов.</w:t>
      </w:r>
    </w:p>
    <w:p>
      <w:pPr>
        <w:pStyle w:val="Normal"/>
        <w:rPr/>
      </w:pPr>
      <w:r>
        <w:rPr/>
        <w:t xml:space="preserve">Хранение изделий и материалов на строительном участке должно осуществляться с соблюдением следующих требований, предъявляемых заводом-изготовителем. </w:t>
      </w:r>
    </w:p>
    <w:p>
      <w:pPr>
        <w:pStyle w:val="Normal"/>
        <w:rPr/>
      </w:pPr>
      <w:r>
        <w:rPr/>
        <w:t>Теплоизоляционные элементы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ри транспортировке и погрузочно-разгрузочных работах упаковки и отдельные элементы системы следует защищать от ударных воздействий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поддоны с упакованными элементами не ставить друг на друга, располагать таким образом, чтобы можно было определить содержимое упаковки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паковочную пленку с теплоизоляционных элементов снимать непосредственно перед монтажом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складировать на ровной поверхности в горизонтальном положении не более 20 штук панелей в одной стопке. При этом все верхние элементы должны лежать облицованной стороной вверх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хранить панели нужно, обеспечив защиту от механических и атмосферных воз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ующие для монтажа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все материалы складировать таким образом, чтобы была видна маркировка и содержимое упаковки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укладочные комплектующие предохранять от мороза и сырости;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не складировать на упаковках с комплектующими другую продукцию;</w:t>
      </w:r>
    </w:p>
    <w:p>
      <w:pPr>
        <w:pStyle w:val="Normal"/>
        <w:rPr>
          <w:rFonts w:cs="Symbol"/>
        </w:rPr>
      </w:pPr>
      <w:r>
        <w:rPr>
          <w:rFonts w:cs="Symbol"/>
        </w:rPr>
      </w:r>
      <w:bookmarkStart w:id="24" w:name="5-3"/>
      <w:bookmarkStart w:id="25" w:name="5-3"/>
      <w:bookmarkEnd w:id="25"/>
    </w:p>
    <w:p>
      <w:pPr>
        <w:pStyle w:val="Normal"/>
        <w:rPr>
          <w:color w:val="0000FF"/>
        </w:rPr>
      </w:pPr>
      <w:r>
        <w:rPr>
          <w:i/>
          <w:iCs/>
          <w:color w:val="0000FF"/>
        </w:rPr>
        <w:t>5.3. Инструмент.</w:t>
      </w:r>
    </w:p>
    <w:p>
      <w:pPr>
        <w:pStyle w:val="Normal"/>
        <w:rPr/>
      </w:pPr>
      <w:r>
        <w:rPr/>
        <w:t>При производстве работ по наружной теплоизоляции заданий элементами системы «</w:t>
      </w:r>
      <w:r>
        <w:rPr>
          <w:lang w:val="en-US"/>
        </w:rPr>
        <w:t>Futurex</w:t>
      </w:r>
      <w:r>
        <w:rPr/>
        <w:t>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необходимо применять средства механизации и инструмент, которые не только облегчают труд и повышают производительность, но и являются одним из условий качественного выполнения работ (Табл. 5.1).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661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краткая характеристика инструмент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оратор и буры к нему в зависимости от диаметра применяемого дюбеля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верления отверстий в строительном основани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шуруповерт 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ворачивания распорного элемента шурупного тип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а углошлифовальная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зки и обработки клинкерной плитк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ущие алмазные круги для угловой шлифовальной машины диаметром 115,125, и 230 мм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зки и обработки клинкерной плитки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ро или ванна для смешивания, минимальной емкостью 5л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тирочного состава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миксер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еремешивания затирочного состав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с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для определения отклонений конструкции основания по вертикали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для определения горизонтального положения конструкции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и угольник стальные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для определения сходимости плоскостей и подрезки оконных и угловых элементов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ный шприц закрытого тип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заполнения стыков затирочным составом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й нож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дрезки утепл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mosit.ru/documents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9:00Z</dcterms:created>
  <dc:creator>БСГ</dc:creator>
  <dc:description/>
  <cp:keywords/>
  <dc:language>en-US</dc:language>
  <cp:lastModifiedBy>Maksim</cp:lastModifiedBy>
  <dcterms:modified xsi:type="dcterms:W3CDTF">2020-08-28T05:03:00Z</dcterms:modified>
  <cp:revision>8</cp:revision>
  <dc:subject/>
  <dc:title>TERMOSIT TERMOSIT TERMOSIT TERMOSIT TERMOSIT TERMOSIT TERMOSIT TERMOSIT TERMOSIT TERMOSIT</dc:title>
</cp:coreProperties>
</file>