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/>
      </w:pPr>
      <w:r>
        <w:rPr>
          <w:b/>
          <w:bCs/>
          <w:sz w:val="26"/>
          <w:szCs w:val="26"/>
        </w:rPr>
        <w:t>Гарантия на монтажные работы</w:t>
      </w:r>
      <w:r>
        <w:rPr>
          <w:sz w:val="24"/>
          <w:szCs w:val="24"/>
        </w:rPr>
        <w:t xml:space="preserve"> по установке мансардных окон VELUX в компании </w:t>
      </w:r>
      <w:r>
        <w:rPr>
          <w:b/>
          <w:bCs/>
          <w:sz w:val="24"/>
          <w:szCs w:val="24"/>
        </w:rPr>
        <w:t>ТОП ХАУС составляет 5 лет!</w:t>
      </w:r>
      <w:r>
        <w:rPr>
          <w:sz w:val="24"/>
          <w:szCs w:val="24"/>
        </w:rPr>
        <w:t xml:space="preserve"> Подробные условия уточняйте у наших менеджеро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арантия в отношении продукции VELUX</w:t>
      </w:r>
      <w:r>
        <w:rPr>
          <w:sz w:val="24"/>
          <w:szCs w:val="24"/>
        </w:rPr>
        <w:t xml:space="preserve"> (при условии соблюдения Заказчиком правил эксплуатации)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изводитель продукции VELUX предоставляет расширенную гарантию - </w:t>
      </w:r>
      <w:r>
        <w:rPr>
          <w:b/>
          <w:bCs/>
          <w:sz w:val="24"/>
          <w:szCs w:val="24"/>
        </w:rPr>
        <w:t>10 лет - на мансардные окна</w:t>
      </w:r>
      <w:r>
        <w:rPr>
          <w:sz w:val="24"/>
          <w:szCs w:val="24"/>
        </w:rPr>
        <w:t xml:space="preserve"> (включая стеклопакеты), оклады и сопутствующую продукцию. Расширенная гарантия предоставляется при условии установки продукции согласно инструкции и с использованием комплекта для гидро- теплоизоляции </w:t>
      </w:r>
      <w:hyperlink r:id="rId2">
        <w:r>
          <w:rPr>
            <w:rStyle w:val="InternetLink"/>
            <w:color w:val="00000A"/>
            <w:sz w:val="24"/>
            <w:szCs w:val="24"/>
          </w:rPr>
          <w:t>BDX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ндартная гарантия - 5 лет - на мансардные окна, зенитные окна и световой туннель, включая стеклопакеты. Также гарантия распространяется на оклады и сопутствующую фирменную продукцию VELUX: откосы, теплоизоляционную раму, гидроизоляционный фартук, расширитель оконной коробки и поддерживающую стропильную балку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- Стандартная гарантия 1 год на аксессуары и электрику. Предоставляется для следующей продукции: шторы, жалюзи, рольставни, маркизет, аксессуары для ручного управления, электро-аксессуары,электронные системы, мотор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Полные условия гарантии на сайте производителя: </w:t>
      </w:r>
      <w:hyperlink r:id="rId3">
        <w:r>
          <w:rPr>
            <w:rStyle w:val="InternetLink"/>
          </w:rPr>
          <w:t>https://www.velux.ru/pomoshch-i-konsultatsiya/garantiya-velux</w:t>
        </w:r>
      </w:hyperlink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ux.ru/Private/Products/Installation_Products/Underfelt_Collar" TargetMode="External"/><Relationship Id="rId3" Type="http://schemas.openxmlformats.org/officeDocument/2006/relationships/hyperlink" Target="https://www.velux.ru/pomoshch-i-konsultatsiya/garantiya-velu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44:14Z</dcterms:created>
  <dc:creator/>
  <dc:description/>
  <dc:language>en-US</dc:language>
  <cp:lastModifiedBy/>
  <cp:revision>0</cp:revision>
  <dc:subject/>
  <dc:title/>
</cp:coreProperties>
</file>